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TextBody"/>
        <w:rPr/>
      </w:pPr>
      <w:r>
        <w:rPr>
          <w:b/>
          <w:i w:val="false"/>
          <w:sz w:val="24"/>
          <w:szCs w:val="24"/>
        </w:rPr>
        <w:t>АДМИНИСТРАЦИЯ КИПЕЦКОГО  МУНИЦИПАЛЬНОГО ОБРАЗОВАНИЯ</w:t>
      </w:r>
    </w:p>
    <w:p>
      <w:pPr>
        <w:pStyle w:val="TextBody"/>
        <w:rPr/>
      </w:pPr>
      <w:r>
        <w:rPr>
          <w:b/>
          <w:i w:val="false"/>
          <w:sz w:val="24"/>
          <w:szCs w:val="24"/>
        </w:rPr>
        <w:t xml:space="preserve"> </w:t>
      </w:r>
      <w:r>
        <w:rPr>
          <w:b/>
          <w:i w:val="false"/>
          <w:sz w:val="24"/>
          <w:szCs w:val="24"/>
        </w:rPr>
        <w:t xml:space="preserve">ЕКАТЕРИНОВСКОГО МУНИЦИПАЛЬНОГО  РАЙОНА </w:t>
      </w:r>
    </w:p>
    <w:p>
      <w:pPr>
        <w:pStyle w:val="Normal"/>
        <w:jc w:val="center"/>
        <w:rPr>
          <w:b/>
          <w:b/>
          <w:sz w:val="24"/>
          <w:szCs w:val="24"/>
        </w:rPr>
      </w:pPr>
      <w:r>
        <w:rPr>
          <w:b/>
          <w:sz w:val="24"/>
          <w:szCs w:val="24"/>
        </w:rPr>
        <w:t xml:space="preserve"> </w:t>
      </w:r>
      <w:r>
        <w:rPr>
          <w:b/>
          <w:sz w:val="24"/>
          <w:szCs w:val="24"/>
        </w:rPr>
        <w:t>САРАТОВСКОЙ ОБЛАСТИ</w:t>
      </w:r>
    </w:p>
    <w:p>
      <w:pPr>
        <w:pStyle w:val="Heading1"/>
        <w:rPr>
          <w:b w:val="false"/>
          <w:b w:val="false"/>
          <w:sz w:val="24"/>
          <w:szCs w:val="24"/>
        </w:rPr>
      </w:pPr>
      <w:r>
        <w:rPr>
          <w:b w:val="false"/>
          <w:sz w:val="24"/>
          <w:szCs w:val="24"/>
        </w:rPr>
      </w:r>
    </w:p>
    <w:p>
      <w:pPr>
        <w:pStyle w:val="Heading1"/>
        <w:rPr>
          <w:sz w:val="24"/>
          <w:szCs w:val="24"/>
        </w:rPr>
      </w:pPr>
      <w:r>
        <w:rPr>
          <w:sz w:val="24"/>
          <w:szCs w:val="24"/>
        </w:rPr>
        <w:t>ПОСТАНОВЛЕНИЕ</w:t>
      </w:r>
    </w:p>
    <w:p>
      <w:pPr>
        <w:pStyle w:val="Normal"/>
        <w:rPr>
          <w:sz w:val="24"/>
          <w:szCs w:val="24"/>
        </w:rPr>
      </w:pPr>
      <w:r>
        <w:rPr>
          <w:sz w:val="24"/>
          <w:szCs w:val="24"/>
        </w:rPr>
      </w:r>
    </w:p>
    <w:p>
      <w:pPr>
        <w:pStyle w:val="Normal"/>
        <w:rPr/>
      </w:pPr>
      <w:r>
        <w:rPr>
          <w:b/>
          <w:sz w:val="24"/>
          <w:szCs w:val="24"/>
        </w:rPr>
        <w:t>от  29 декабря  2008 г.   № 13</w:t>
      </w:r>
      <w:r>
        <w:rPr>
          <w:b/>
          <w:sz w:val="24"/>
          <w:szCs w:val="24"/>
          <w:u w:val="single"/>
        </w:rPr>
        <w:t xml:space="preserve">        </w:t>
      </w:r>
    </w:p>
    <w:p>
      <w:pPr>
        <w:pStyle w:val="Normal"/>
        <w:rPr>
          <w:b/>
          <w:b/>
          <w:sz w:val="24"/>
          <w:szCs w:val="24"/>
        </w:rPr>
      </w:pPr>
      <w:r>
        <w:rPr>
          <w:b/>
          <w:sz w:val="24"/>
          <w:szCs w:val="24"/>
        </w:rPr>
        <w:t>с. Кипцы</w:t>
      </w:r>
    </w:p>
    <w:p>
      <w:pPr>
        <w:pStyle w:val="Normal"/>
        <w:rPr>
          <w:b/>
          <w:b/>
          <w:sz w:val="24"/>
          <w:szCs w:val="24"/>
        </w:rPr>
      </w:pPr>
      <w:r>
        <w:rPr>
          <w:b/>
          <w:sz w:val="24"/>
          <w:szCs w:val="24"/>
        </w:rPr>
      </w:r>
    </w:p>
    <w:p>
      <w:pPr>
        <w:pStyle w:val="Normal"/>
        <w:rPr>
          <w:b/>
          <w:b/>
          <w:sz w:val="24"/>
          <w:szCs w:val="24"/>
        </w:rPr>
      </w:pPr>
      <w:r>
        <w:rPr>
          <w:b/>
          <w:sz w:val="24"/>
          <w:szCs w:val="24"/>
        </w:rPr>
        <w:t>О мерах по исполнению Федерального</w:t>
      </w:r>
    </w:p>
    <w:p>
      <w:pPr>
        <w:pStyle w:val="Normal"/>
        <w:rPr>
          <w:b/>
          <w:b/>
          <w:sz w:val="24"/>
          <w:szCs w:val="24"/>
        </w:rPr>
      </w:pPr>
      <w:r>
        <w:rPr>
          <w:b/>
          <w:sz w:val="24"/>
          <w:szCs w:val="24"/>
        </w:rPr>
        <w:t xml:space="preserve">закона  №94-ФЗ «О размещении заказов </w:t>
      </w:r>
    </w:p>
    <w:p>
      <w:pPr>
        <w:pStyle w:val="Normal"/>
        <w:rPr>
          <w:b/>
          <w:b/>
          <w:sz w:val="24"/>
          <w:szCs w:val="24"/>
        </w:rPr>
      </w:pPr>
      <w:r>
        <w:rPr>
          <w:b/>
          <w:sz w:val="24"/>
          <w:szCs w:val="24"/>
        </w:rPr>
        <w:t>на поставки товаров, выполнение работ,</w:t>
      </w:r>
    </w:p>
    <w:p>
      <w:pPr>
        <w:pStyle w:val="Normal"/>
        <w:rPr>
          <w:b/>
          <w:b/>
          <w:sz w:val="24"/>
          <w:szCs w:val="24"/>
        </w:rPr>
      </w:pPr>
      <w:r>
        <w:rPr>
          <w:b/>
          <w:sz w:val="24"/>
          <w:szCs w:val="24"/>
        </w:rPr>
        <w:t xml:space="preserve">оказание услуг для государственных </w:t>
      </w:r>
    </w:p>
    <w:p>
      <w:pPr>
        <w:pStyle w:val="Normal"/>
        <w:rPr>
          <w:sz w:val="24"/>
          <w:szCs w:val="24"/>
        </w:rPr>
      </w:pPr>
      <w:r>
        <w:rPr>
          <w:b/>
          <w:sz w:val="24"/>
          <w:szCs w:val="24"/>
        </w:rPr>
        <w:t>и муниципальных нужд»</w:t>
      </w:r>
    </w:p>
    <w:p>
      <w:pPr>
        <w:pStyle w:val="Normal"/>
        <w:rPr>
          <w:sz w:val="24"/>
          <w:szCs w:val="24"/>
        </w:rPr>
      </w:pPr>
      <w:r>
        <w:rPr>
          <w:sz w:val="24"/>
          <w:szCs w:val="24"/>
        </w:rPr>
      </w:r>
    </w:p>
    <w:p>
      <w:pPr>
        <w:pStyle w:val="21"/>
        <w:rPr/>
      </w:pPr>
      <w:r>
        <w:rPr>
          <w:sz w:val="24"/>
          <w:szCs w:val="24"/>
        </w:rPr>
        <w:t>Руководствуясь Федеральными законами № 94-ФЗ « О размещении заказов на поставки товаров, выполнение работ, оказание услуг для государственных и муниципальных нужд» и №131 «Об общих принципах организации местного самоуправления в Российской Федерации» постановляю:</w:t>
      </w:r>
    </w:p>
    <w:p>
      <w:pPr>
        <w:pStyle w:val="Normal"/>
        <w:numPr>
          <w:ilvl w:val="0"/>
          <w:numId w:val="2"/>
        </w:numPr>
        <w:jc w:val="both"/>
        <w:rPr>
          <w:sz w:val="24"/>
          <w:szCs w:val="24"/>
        </w:rPr>
      </w:pPr>
      <w:r>
        <w:rPr>
          <w:sz w:val="24"/>
          <w:szCs w:val="24"/>
        </w:rPr>
        <w:t>Определить районную газету «Слава труду» официальным печатным изданием для опубликования информации о размещении заказов для муниципальных нужд Кипецкого муниципального образования.</w:t>
      </w:r>
    </w:p>
    <w:p>
      <w:pPr>
        <w:pStyle w:val="Normal"/>
        <w:numPr>
          <w:ilvl w:val="0"/>
          <w:numId w:val="2"/>
        </w:numPr>
        <w:jc w:val="both"/>
        <w:rPr>
          <w:sz w:val="24"/>
          <w:szCs w:val="24"/>
        </w:rPr>
      </w:pPr>
      <w:r>
        <w:rPr>
          <w:sz w:val="24"/>
          <w:szCs w:val="24"/>
        </w:rPr>
        <w:t xml:space="preserve">Определить адрес официального сайта  администрации Кипецкого муниципального образования в сети Интернет для размещения информации о размещении заказов на поставки товаров, выполнение работ, оказание услуг для муниципальных нужд </w:t>
      </w:r>
      <w:r>
        <w:rPr>
          <w:b/>
          <w:sz w:val="24"/>
          <w:szCs w:val="24"/>
        </w:rPr>
        <w:t xml:space="preserve">– </w:t>
      </w:r>
      <w:r>
        <w:rPr>
          <w:sz w:val="24"/>
          <w:szCs w:val="24"/>
        </w:rPr>
        <w:t xml:space="preserve">: </w:t>
      </w:r>
      <w:hyperlink r:id="rId2">
        <w:r>
          <w:rPr>
            <w:rStyle w:val="InternetLink"/>
            <w:sz w:val="24"/>
            <w:szCs w:val="24"/>
            <w:lang w:val="en-US"/>
          </w:rPr>
          <w:t>www</w:t>
        </w:r>
        <w:r>
          <w:rPr>
            <w:rStyle w:val="InternetLink"/>
            <w:sz w:val="24"/>
            <w:szCs w:val="24"/>
          </w:rPr>
          <w:t>.</w:t>
        </w:r>
        <w:r>
          <w:rPr>
            <w:rStyle w:val="InternetLink"/>
            <w:sz w:val="24"/>
            <w:szCs w:val="24"/>
            <w:lang w:val="en-US"/>
          </w:rPr>
          <w:t>Ekaterinovka</w:t>
        </w:r>
        <w:r>
          <w:rPr>
            <w:rStyle w:val="InternetLink"/>
            <w:sz w:val="24"/>
            <w:szCs w:val="24"/>
          </w:rPr>
          <w:t>.</w:t>
        </w:r>
        <w:r>
          <w:rPr>
            <w:rStyle w:val="InternetLink"/>
            <w:sz w:val="24"/>
            <w:szCs w:val="24"/>
            <w:lang w:val="en-US"/>
          </w:rPr>
          <w:t>goszakaz</w:t>
        </w:r>
        <w:r>
          <w:rPr>
            <w:rStyle w:val="InternetLink"/>
            <w:sz w:val="24"/>
            <w:szCs w:val="24"/>
          </w:rPr>
          <w:t>.</w:t>
        </w:r>
        <w:r>
          <w:rPr>
            <w:rStyle w:val="InternetLink"/>
            <w:sz w:val="24"/>
            <w:szCs w:val="24"/>
            <w:lang w:val="en-US"/>
          </w:rPr>
          <w:t>saratov</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p>
    <w:p>
      <w:pPr>
        <w:pStyle w:val="Normal"/>
        <w:numPr>
          <w:ilvl w:val="0"/>
          <w:numId w:val="2"/>
        </w:numPr>
        <w:jc w:val="both"/>
        <w:rPr>
          <w:sz w:val="24"/>
          <w:szCs w:val="24"/>
        </w:rPr>
      </w:pPr>
      <w:r>
        <w:rPr>
          <w:sz w:val="24"/>
          <w:szCs w:val="24"/>
        </w:rPr>
        <w:t>Заключить с администрацией Екатериновского муниципального района соглашение о передаче функций размещения заказов и ведения реестра муниципальных контрактов на поставки товаров, выполнение работ, оказание услуг для муниципальных нужд</w:t>
      </w:r>
    </w:p>
    <w:p>
      <w:pPr>
        <w:pStyle w:val="Normal"/>
        <w:numPr>
          <w:ilvl w:val="0"/>
          <w:numId w:val="2"/>
        </w:numPr>
        <w:jc w:val="both"/>
        <w:rPr>
          <w:sz w:val="24"/>
          <w:szCs w:val="24"/>
        </w:rPr>
      </w:pPr>
      <w:r>
        <w:rPr>
          <w:sz w:val="24"/>
          <w:szCs w:val="24"/>
        </w:rPr>
        <w:t>Создать Единую комиссию, осуществляющую функции, предусмотренные частями 6-8 статьи 7 Федерального закона № 94-ФЗ « О размещении заказов на поставки товаров, выполнение работ, оказание услуг для государственных и муниципальных нужд» при Администрации Кипецкого муниципального образования в составе:</w:t>
      </w:r>
    </w:p>
    <w:p>
      <w:pPr>
        <w:pStyle w:val="Normal"/>
        <w:ind w:left="644" w:hanging="0"/>
        <w:jc w:val="both"/>
        <w:rPr>
          <w:sz w:val="24"/>
          <w:szCs w:val="24"/>
        </w:rPr>
      </w:pPr>
      <w:r>
        <w:rPr>
          <w:sz w:val="24"/>
          <w:szCs w:val="24"/>
        </w:rPr>
        <w:t>1.</w:t>
        <w:tab/>
      </w:r>
      <w:r>
        <w:rPr>
          <w:b/>
          <w:sz w:val="24"/>
          <w:szCs w:val="24"/>
        </w:rPr>
        <w:t>Феклин Владимир Сергеевич</w:t>
      </w:r>
      <w:r>
        <w:rPr>
          <w:sz w:val="24"/>
          <w:szCs w:val="24"/>
        </w:rPr>
        <w:t xml:space="preserve"> – председатель комиссии, </w:t>
        <w:tab/>
        <w:tab/>
        <w:tab/>
        <w:t>заместитель главы  администрации Кипецкого МО.</w:t>
      </w:r>
    </w:p>
    <w:p>
      <w:pPr>
        <w:pStyle w:val="Normal"/>
        <w:ind w:left="644" w:hanging="0"/>
        <w:jc w:val="both"/>
        <w:rPr>
          <w:sz w:val="24"/>
          <w:szCs w:val="24"/>
        </w:rPr>
      </w:pPr>
      <w:r>
        <w:rPr>
          <w:sz w:val="24"/>
          <w:szCs w:val="24"/>
        </w:rPr>
        <w:t>2</w:t>
      </w:r>
      <w:r>
        <w:rPr>
          <w:b/>
          <w:sz w:val="24"/>
          <w:szCs w:val="24"/>
        </w:rPr>
        <w:t>.</w:t>
        <w:tab/>
        <w:t>Лисин Юрий Николаевич</w:t>
      </w:r>
      <w:r>
        <w:rPr>
          <w:sz w:val="24"/>
          <w:szCs w:val="24"/>
        </w:rPr>
        <w:t xml:space="preserve"> – член комиссии, депутат Совета </w:t>
        <w:tab/>
        <w:tab/>
        <w:tab/>
        <w:t xml:space="preserve">депутатов Кипецкого МО (по согласованию) </w:t>
      </w:r>
    </w:p>
    <w:p>
      <w:pPr>
        <w:pStyle w:val="Normal"/>
        <w:ind w:left="644" w:hanging="0"/>
        <w:jc w:val="both"/>
        <w:rPr/>
      </w:pPr>
      <w:r>
        <w:rPr>
          <w:sz w:val="24"/>
          <w:szCs w:val="24"/>
        </w:rPr>
        <w:t>3.</w:t>
        <w:tab/>
      </w:r>
      <w:r>
        <w:rPr>
          <w:b/>
          <w:sz w:val="24"/>
          <w:szCs w:val="24"/>
        </w:rPr>
        <w:t>Калядин Владимир Николаевич</w:t>
      </w:r>
      <w:r>
        <w:rPr>
          <w:sz w:val="24"/>
          <w:szCs w:val="24"/>
        </w:rPr>
        <w:t xml:space="preserve"> – член комиссии, учитель МОУ </w:t>
        <w:tab/>
        <w:tab/>
        <w:t>СОШ с. Кипцы (по согласованию)</w:t>
      </w:r>
    </w:p>
    <w:p>
      <w:pPr>
        <w:pStyle w:val="Normal"/>
        <w:ind w:left="567" w:hanging="0"/>
        <w:jc w:val="both"/>
        <w:rPr>
          <w:sz w:val="24"/>
          <w:szCs w:val="24"/>
        </w:rPr>
      </w:pPr>
      <w:r>
        <w:rPr>
          <w:sz w:val="24"/>
          <w:szCs w:val="24"/>
        </w:rPr>
        <w:t>4.</w:t>
        <w:tab/>
      </w:r>
      <w:r>
        <w:rPr>
          <w:b/>
          <w:sz w:val="24"/>
          <w:szCs w:val="24"/>
        </w:rPr>
        <w:t>Ляшенко Виталий Владимирович</w:t>
      </w:r>
      <w:r>
        <w:rPr>
          <w:sz w:val="24"/>
          <w:szCs w:val="24"/>
        </w:rPr>
        <w:t xml:space="preserve"> – член комиссии, консультант </w:t>
        <w:tab/>
        <w:tab/>
        <w:t xml:space="preserve">отдела по координации муниципальных заказов администрации </w:t>
        <w:tab/>
        <w:tab/>
        <w:tab/>
        <w:t>Екатериновского муниципального района (по согласованию)</w:t>
      </w:r>
    </w:p>
    <w:p>
      <w:pPr>
        <w:pStyle w:val="Normal"/>
        <w:ind w:left="567" w:hanging="0"/>
        <w:jc w:val="both"/>
        <w:rPr/>
      </w:pPr>
      <w:r>
        <w:rPr>
          <w:sz w:val="24"/>
          <w:szCs w:val="24"/>
        </w:rPr>
        <w:t>5.</w:t>
        <w:tab/>
      </w:r>
      <w:r>
        <w:rPr>
          <w:b/>
          <w:sz w:val="24"/>
          <w:szCs w:val="24"/>
        </w:rPr>
        <w:t>Поликашина Любовь Ивановна</w:t>
      </w:r>
      <w:r>
        <w:rPr>
          <w:sz w:val="24"/>
          <w:szCs w:val="24"/>
        </w:rPr>
        <w:t xml:space="preserve"> – член комиссии, ИП  глава КФХ </w:t>
        <w:tab/>
        <w:tab/>
        <w:t xml:space="preserve">«Поликашина Л.И.» (по согласованию) </w:t>
      </w:r>
    </w:p>
    <w:p>
      <w:pPr>
        <w:pStyle w:val="Normal"/>
        <w:ind w:firstLine="709"/>
        <w:jc w:val="both"/>
        <w:rPr>
          <w:sz w:val="24"/>
          <w:szCs w:val="24"/>
        </w:rPr>
      </w:pPr>
      <w:r>
        <w:rPr>
          <w:sz w:val="24"/>
          <w:szCs w:val="24"/>
        </w:rPr>
      </w:r>
    </w:p>
    <w:p>
      <w:pPr>
        <w:pStyle w:val="Normal"/>
        <w:numPr>
          <w:ilvl w:val="0"/>
          <w:numId w:val="2"/>
        </w:numPr>
        <w:jc w:val="both"/>
        <w:rPr/>
      </w:pPr>
      <w:r>
        <w:rPr>
          <w:sz w:val="24"/>
          <w:szCs w:val="24"/>
        </w:rPr>
        <w:t xml:space="preserve"> </w:t>
      </w:r>
      <w:r>
        <w:rPr>
          <w:sz w:val="24"/>
          <w:szCs w:val="24"/>
        </w:rPr>
        <w:t>Утвердить Положение о Единой комиссии по размещении заказов на поставки товаров, выполнение работ, оказание услуг для муниципальных нужд при Администрации Кипецкого муниципального образования (Приложение №1)</w:t>
      </w:r>
    </w:p>
    <w:p>
      <w:pPr>
        <w:pStyle w:val="Normal"/>
        <w:numPr>
          <w:ilvl w:val="0"/>
          <w:numId w:val="2"/>
        </w:numPr>
        <w:jc w:val="both"/>
        <w:rPr>
          <w:sz w:val="24"/>
          <w:szCs w:val="24"/>
        </w:rPr>
      </w:pPr>
      <w:r>
        <w:rPr>
          <w:sz w:val="24"/>
          <w:szCs w:val="24"/>
        </w:rPr>
        <w:t>Контроль за выполнением настоящего постановления оставляю за собой.</w:t>
      </w:r>
    </w:p>
    <w:p>
      <w:pPr>
        <w:pStyle w:val="Normal"/>
        <w:jc w:val="both"/>
        <w:rPr>
          <w:sz w:val="24"/>
          <w:szCs w:val="24"/>
        </w:rPr>
      </w:pPr>
      <w:r>
        <w:rPr>
          <w:sz w:val="24"/>
          <w:szCs w:val="24"/>
        </w:rPr>
      </w:r>
    </w:p>
    <w:p>
      <w:pPr>
        <w:pStyle w:val="Heading4"/>
        <w:rPr>
          <w:sz w:val="24"/>
          <w:szCs w:val="24"/>
          <w:lang w:val="ru-RU"/>
        </w:rPr>
      </w:pPr>
      <w:r>
        <w:rPr>
          <w:sz w:val="24"/>
          <w:szCs w:val="24"/>
          <w:lang w:val="ru-RU"/>
        </w:rPr>
        <w:t>Глава администрации Кипецкого</w:t>
      </w:r>
    </w:p>
    <w:p>
      <w:pPr>
        <w:pStyle w:val="Normal"/>
        <w:jc w:val="both"/>
        <w:rPr>
          <w:b/>
          <w:b/>
          <w:sz w:val="24"/>
          <w:szCs w:val="24"/>
        </w:rPr>
      </w:pPr>
      <w:r>
        <w:rPr>
          <w:b/>
          <w:sz w:val="24"/>
          <w:szCs w:val="24"/>
        </w:rPr>
        <w:t>муниципального образования                                                    Ю.В.Петров</w:t>
      </w:r>
    </w:p>
    <w:p>
      <w:pPr>
        <w:pStyle w:val="Normal"/>
        <w:jc w:val="both"/>
        <w:rPr>
          <w:b/>
          <w:b/>
          <w:sz w:val="24"/>
          <w:szCs w:val="24"/>
        </w:rPr>
      </w:pPr>
      <w:r>
        <w:rPr>
          <w:b/>
          <w:sz w:val="24"/>
          <w:szCs w:val="24"/>
        </w:rPr>
      </w:r>
    </w:p>
    <w:p>
      <w:pPr>
        <w:pStyle w:val="Style13"/>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Style1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главы администрации</w:t>
      </w:r>
    </w:p>
    <w:p>
      <w:pPr>
        <w:pStyle w:val="Style13"/>
        <w:jc w:val="right"/>
        <w:rPr>
          <w:rFonts w:ascii="Times New Roman" w:hAnsi="Times New Roman" w:cs="Times New Roman"/>
          <w:sz w:val="24"/>
          <w:szCs w:val="24"/>
        </w:rPr>
      </w:pPr>
      <w:r>
        <w:rPr>
          <w:rFonts w:cs="Times New Roman" w:ascii="Times New Roman" w:hAnsi="Times New Roman"/>
          <w:sz w:val="24"/>
          <w:szCs w:val="24"/>
        </w:rPr>
        <w:t xml:space="preserve">Кипецкого образования от 29.12.2008г. №13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о Единой комиссии по размещению заказов Администраци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Кипецкого муниципального образова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Единой комиссии по размещению заказов на поставку товаров, выполнение работ, оказание  услуг для нужд Администрации Кипецкого муниципального образования (далее – Положение) определяет понятие, цели создания, функции,             состав, и порядок деятельности Единой комиссии по размещению заказов на поставку товаров, выполнение работ, оказание услуг для нужд администрации Кипецкого МО Екатериновского муниципального района (далее везде по тексту настоящего Положения – Заказчик) путем проведения торгов в форме конкурса и аукциона, а также без             проведения торгов способом запроса котировок цен товаров, работ, услуг (далее – Единая комисс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оцедуры размещения заказов на поставку  товаров, выполнение работ, оказание услуг для нужд Заказчика проводятся самим Заказчиком, при этом Заказчик вправе привлечь на             основе договора Специализированную организацию для осуществления  отдельных функций по проведению процедур размещения заказов. Специализированная организация привлекается Заказчиком с соблюдением процедур, предусмотренных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В процессе проведения конкурса Единая комиссия взаимодействует с Заказчиком и Специализированной организацией, в порядке, установленном настоящим Положени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2.  Правовое регулирование</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 Единая комиссия в своей деятельности руководствуется Гражданским кодексом Российской Федерации, Бюджетным кодексом Российской Федерации, Федеральным законом «О размещении заказов на поставки товаров, выполнение работ, оказание услуг для государственных и муниципальных нужд» от 21.07.2005 года № 94-ФЗ,иными федеральными законами, нормативными правовыми актами Правительства Российской Федерации и Екатериновского муниципального района, осуществляющего нормативное правовое регулирование в сфере размещения заказов, нормативными правовыми актами Заказчика и настоящим Положением.</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Цели и задачи Единой комисс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Единая комиссия создается в целях:</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1 подведения итогов и определения победителей конкурсов на право заключения муниципальных контрактов на поставки товаров, выполнение работ, оказание услуг для нужд Заказч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2  определения участников, подведения итогов аукционов             на заключение муниципальных контрактов на поставки товаров, выполнение работ, оказание услуг для нужд Заказч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3 составления перечня поставщиков,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4  подведения итогов и определения победителей при размещении государственных (муниципальных) заказов путем запроса котировок на поставки товаров, выполнение работ услуг для нужд Заказч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Исходя из целей деятельности Единой комиссии, определенных в 3.1 настоящего Положения (далее по тексту ссылки на  разделы, подразделы, пункты и подпункты относятся исключительно к настоящему Положению), в задачи Единой комиссии входит:</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1 обеспечение объективности при рассмотрении, сопоставлении и оценке заявок на участие в торгах, поданных на бумажном носителе, либо поданных в форме электронных документов и подписанных в соответствии с нормативными правовыми актами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2 обеспечение объективности при рассмотрении и оценке котировочных заявок, поданных на бумажном носителе, либо поданных в форме электронных докумен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3 обеспечение эффективности и экономности использования бюджетных средств и (или) средств внебюджетных источников финансирования;</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3.2.4 соблюдение принципов публичности, прозрачности, конкурентности, равных условий и недискрименации при размещении заказ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5  устранение возможностей злоупотребления и коррупции при размещении заказов.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Порядок формирования Единой комисс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Единая комиссия является коллегиальным органом Заказчика, основанным на временной или постоянной основ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2 Персональный состав Единой комиссии, в том числе Председатель Единой комиссии (далее по тексту также – Председатель), утверждаются Заказчиком до опубликования извещения о проведении открытого конкурса или открытого аукциона, о проведении запроса котировок, о предварительном отборе либо направления приглашений принять участие в закрытом конкурсе или в закрытом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В состав Единой комиссии входят не менее пяти  человек – членов Единой комиссии. Председатель является членом  Единой комиссии. По решению Заказчика в составе Единой комиссии может быть также утверждена должность Секретаря Единой комиссии.              Если такая должность не предусматривается, то функции Секретаря Единой комиссии, в соответствие с настоящим Положением, выполняет любой член Единой комиссии, уполномоченный на выполнение таких функций Председател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Единая комиссия формируется преимущественно из            числа специалистов, прошедших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 Председателем Единой комиссии может быть только физическое лицо, прошедшее профессиональную переподготовку или повышение квалификации в области организации размещения заказов на поставки товаров, выполнение работ, оказание услуг для государственных и муниципальных нужд.</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4.5 Членами Единой комисси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 В случае выявления в составе Единой комиссии             указанных в пункте 4.5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 Замена члена Единой комиссии осуществляется только по решению Заказчика, принявшего решение о создании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5.  Функции Единой комисс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Основными функциями Единой комиссии являю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2 рассмотрение, оценка и сопоставление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3 определение победителя конкур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5 рассмотрение заявок на участие в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6 отбор участников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ведение Протокола рассмотрения заявок на             участие в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8 проведение предварительного отбора участников            размещения заказа, квалификация которых соответствует предъявляемым требованиям и которые могут в возможно короткий срок без предварительной оплаты и (или) с отсрочкой платежа осуществить            поставки необходимых товаров, выполнение работ, оказание услуг(далее –  предварительный отбо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9 ведение Протокола рассмотрения заявок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0 и составление Перечня поставщиков, включающего в            себя участников размещения заказа, прошедших предварительный отбор            (далее – Перечень поставщик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1 рассмотрение и оценка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2 подведение итогов и определение победителя в проведении запроса кот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13 ведение Протокола рассмотрения и оценки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 Наряду со своими основными функциями по решению            Заказчика на Конкурсную комиссию может быть возложена функция            обеспечения (контроля), в том числе совместно с сотрудниками            Заказчика, специализированной организации (если такая привлечена       Заказчиком) своевременного проведения Заказчиком (специализированной организацией) следующих мероприятий: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размещения извещения о проведении открытого            конкурса или открытого аукциона на официальном сайте субъекта Российской Федерации, официальном сайте муниципального образования в сети «Интернет» для размещения информации о размещении заказов (далее также — официальный сайт) и опубликование его в официальном печатном издании для опубликования информации о размещении заказов (далее — официальное печатное издание),  или направление приглашений принять участие в закрытом конкурсе или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 размещения извещения о проведении запроса котировок на официальном сайте и направления запроса котировок цен             определенным лицам, в том числе в учреждения уголовно-исполнительной системы, в организации инвалидов, производящие товары, оказывающие услуги, выполняющие работы, закупаемые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 разработки, утверждения Заказчиком и выдачи          участникам размещения заказа конкурсной документации или           документации об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4 разработки, утверждения Заказчиком текста            запроса кот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5 взаимодействия со Специализированной            организацией, если таковая привлечена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  разъяснения положений конкурсной документации             или документации об аукционе, внесения в них изменений, размещения             на официальном сайте разъяснений и изменен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7 приема и регистрации заявок на участие в конкурсе или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8 приема и регистрации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9 уведомления участников размещения заказа о         признании участниками конкурса/аукциона или о недопуске к участию в конкурсе/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0 ведения аудиозаписи вскрытия конвертов с            заявками на участие в конкурсе и открытия доступа к поданным в форме электронных документов заявка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1 ведение аудиозаписи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2 подписания Протокола вскрытия конвертов и           Протокола рассмотрения заявок на участие в конкурсе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3  подписания Протокола оценки и сопоставления  заявок на участие в конкурсе Заказчиком и победител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4 подписания Протокола рассмотрения и оценки            котировочных заявок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5 подписание Протокола рассмотрения заявок на            участие в аукционе и Протокола аукциона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6  ведение Протокола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7 подписание Протокола аукциона Заказчиком и             победител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8 передачи победителю конкурса одного экземпляра             Протокола оценки и сопоставления заявок на участие в конкурсе и             проекта контр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9 передачу победителю аукциона одного экземпляра            Протокола аукциона и проекта контр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0 передачи победителю в проведении запроса            котировок одного экземпляра Протокола рассмотрения и оценки             котировочных заявок и проекта контракт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1  размещения Протокола вскрытия конвертов,             Протокола рассмотрения заявок на участие в конкурсе и Протокола            оценки и сопоставления заявок на участие в конкурсе на официальном           сайт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2 размещение Протокола рассмотрения заявок на             участие в аукционе на официальном сайт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3 размещение Протокола аукциона на официальном             сайте и его опубликование в официальном печатном издан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4 размещения Протокола рассмотрения и оценки     котировочных заявок на официальном сайте и опубликования в             официальном печатном издан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5 опубликования в официальном печатном издании            Протокола оценки и сопоставления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6  ответов на запросы участников конкурса о            разъяснении результатов конкур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7 ответов на запросы участников аукциона о            разъяснении результатов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28  ответов на запросы участников размещения заказа            подавших котировочные заявки о разъяснении результатов рассмотрения и оценки котировочных зая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29  хранения протоколов и актов, составленных в            ходе проведения конкурса, заявок на участие в конкурсе, конкурсной             документации, изменений, внесенных в конкурсную документацию и            разъяснений конкурсной документации, а также аудиозаписи  вскрытия            конвертов с заявками на участие в конкурсе и открытия доступа к            поданным в форме электронных документов заявкам в течение трех лет с момента проведения конкур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0 хранение протоколов и актов, составленных в ходе            проведения аукциона, заявок на участие в аукционе, документации об            аукционе, изменений, внесенных в документацию об аукционе, и            разъяснений документации об аукционе, а также аудиозаписи аукциона в  течение трех лет с момента проведения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31 хранения протоколов, составленных в ходе проведения запроса котировок, котировочных заявок, в течение трех             лет с момента проведения запроса кот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6. Права и обязанности Единой комиссии, ее отдельных член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Единая комиссия обяза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запросом котиро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2 не допускать участника размещения заказа к             участию в конкурсе, аукционе или запросе котировок в случаях,             установленных законодательством Российской Федерации о размещении             заказо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6.1.3 исполнять предписания уполномоченных на             осуществление контроля в сфере размещения заказов органов власти об устранении выявленных ими нарушений законодательства Российской             Федерации и (или) иных нормативных правовых актов Российской            Федерации о размещении заказ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4 не проводить переговоров с участниками            размещения заказа до проведения конкурса и (или) во время проведения процедур размещения заказов, кроме случаев обмена информацией, прямо предусмотренных законодательством Российской Федерации и конкурсной документаци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вносить представленные участниками размещения            заказов разъяснения положений поданных ими, в том числе и в             электронной форме, документов и заявок на участие в конкурсе в             Протокол вскрытия конвер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6 непосредственно перед вскрытием конвертов с             заявками на участие в конкурсе и открытия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7 оценивать и сопоставлять заявки на участие в             конкурсе в установленном Правительством Российской Федерации порядке оценки заявок на участие в конкурсе при размещении заказа на поставку определенных видов товаров, выполнение определенных видов работ, оказание определенных видов услуг для государственных или муниципальных нужд[3], в соответствии с критериями, указанными в извещении о проведении конкурса и конкурсной документ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8 учитывать преимущества в пользу заявок на             участие в конкурсе, поданных от имени учреждений             уголовно-исполнительной системы и (или) организаций инвалидов в             случае, если в извещении о проведении конкурса содержалось указание на такие преимуществ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Единая комиссия вправ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1 в случаях, предусмотренных законодательством            Российской Федерации о размещении заказов,  отстранить участника             размещения заказа от участия в процедурах размещения заказов на             любом этапе их про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2 потребовать от участников размещения заказа             представления разъяснений положений поданных ими заявок на участие в конкурсе или аукционе, в том числе и заявок, поданных в форме            электронных документов, при  регистрации указанных зая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 в случае проведения конкурса на выполнение            научно-исследовательских, опытно-конструкторских или технологических работ учитывать такой критерий оценки заявок на участие в конкурсе, как квалификация участников конкурса, при условии, что такой критерий предусмотрен извещением о проведении открытого конкурса, приглашением принять участие в закрытом конкурсе и конкурсной документаци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4 обратиться к Заказчику за разъяснениями по предмету закуп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5  обратиться к Заказчику с требованием             незамедлительно запросить у соответствующих органов и организаций             сведения о проведении ликвидации участника размещения заказа -            юридического лица, подавшего заявку на участие в конкурсе или             аукционе,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6 при необходимости привлекать к своей работе             экспертов, в порядке, установленном разделом 8.3 настоящего Пол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6.3  Члены Единой комиссии обязаны:</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1  знать и руководствоваться в своей деятельности            требованиями законодательства Российской Федерации и настоящего            Положени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2  лично присутствовать на заседаниях Единой             комиссии, отсутствие на заседании Единой комиссии допускается только по уважительным причинам в соответствии с трудовым законодательством Российской Федерац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3 соблюдать правила рассмотрения, оценки и            сопоставления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4 соблюдать правила рассмотрения заявок на             участие в аукционе и отбора участников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5  соблюдать правила рассмотрения и оценки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6 не допускать разглашения сведений,  ставших им             известными в ходе проведения процедур размещения заказов, кроме             случаев прямо предусмотренных законодательством Российской             Федерац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Члены Единой комиссии вправ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знакомиться со всеми представленными на          рассмотрение документами и сведениями, составляющими заявку на             участие в конкурсе или аукционе, запросе кот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выступать по вопросам повестки дня на           заседаниях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проверять правильность содержания Протокола         рассмотрения заявок на участие в конкурсе, Протокола рассмотрения            заявок на участие в аукционе, Протокола рассмотрения и оценки             котировочных заявок и Протокола рассмотрения заявок на участие в             предварительном отборе, в том числе правильность отражения в этих             Протоколах своего выступл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 Члены Единой комиссии имеют право письменно            изложить свое особое мнение, которое прикладывается к Протоколу             вскрытия конвертов, Протоколу рассмотрения заявок на участие в             конкурсе, Протоколу оценки и сопоставления заявок на участие в             конкурсе, Протоколу рассмотрения заявок на участие в аукционе,            Протоколу аукциона, Протоколу рассмотрения и оценки котировочных             заявок или к Протоколу рассмотрения заявок на участие в            предварительном отборе, в зависимости от того, по какому вопросу оно излагается.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Члены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1 присутствуют на заседаниях Единой комиссии и         принимают решения по вопросам, отнесенных к компетенции Единой            комиссии настоящим Положением и законодательством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2  осуществляют рассмотрение, оценку и            сопоставление заявок на участие в конкурсе,  рассмотрение заявок на участие в аукционе и отбор участников аукциона,  предварительный отбор участников размещения заказа, рассмотрение и оценку котировочных заявок, в соответствии требованиями действующего законодательства, конкурсной документации, документации об аукционе или запроса котировок соответственно и настоящего Пол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3 подписываю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заявок на участие в предварительном отборе и Протокол рассмотрения и оценки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4 рассматривают разъяснения положений документов             и заявок на участие в конкурсе, представленных участниками             размещения заказ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5  принимают участие в определении победителя            конкурса или запроса котировок, в том числе путем обсуждения и             голосова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6  осуществляют иные действия в соответствии с             законодательством Российской Федерации и настоящим Положение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Председатель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1 осуществляет общее руководство работой Единой             комиссии и обеспечивает выполнение настоящего Полож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2 утверждает график проведения заседаний Единой            комисс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3 объявляет заседание правомочным или выносит            решение о его переносе из-за отсутствия необходимого количества            член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4 открывает и ведет заседания Единой комиссии,             объявляет перерыв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5   объявляет состав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6   назначает члена Единой комиссии, который будет            осуществлять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7 объявляет сведения, подлежащие объявлению на             процедуре вскрытия конвертов с заявками на участие в конкурсе и             открытие доступа к поданным в форме электронных документов заявкам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8 определяет порядок рассмотрения обсуждаемых            вопрос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9 в случае необходимости выносит на обсуждение             Единой комиссии вопрос о привлечении к работе комиссии  эксперт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10 подписывает Протокол вскрытия конвертов с             заявками на участие в конкурсе и открытия доступа к поданным в форме электронных,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11 объявляет победителя конкурса, запроса котировок             или оглашает Перечень поставщиков, составленный на основании            рассмотрения заявок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12 осуществляет иные действия в соответствии с             законодательством Российской Федерации и настоящим Положение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 Секретарь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1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ает лиц, принимающих участие в работе комиссии, о времени и месте проведения заседаний не менее чем за пять рабочих дня до их начала и обеспечивает членов Единой комиссии необходимыми материал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2 по ходу заседаний Единой комиссии оформляет            Протокол вскрытия конвертов, Протокол рассмотрения заявок на участие в конкурсе и Протокол оценки и сопоставления заявок на участие в конкурсе; Протокол рассмотрения заявок на участие в аукционе и Протокол аукциона; Протокол рассмотрения и оценки котировочных заявок и Протокол рассмотрения заявок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8.3 осуществляет иные действия организационно-технического характера в соответствии с законодательством Российской Федерации и настоящим Положение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7. Регламент работы Единой комиссии</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1 Работа Единой комиссии осуществляется на ее             заседаниях. Заседание Единой комиссии считается правомочным, если на нем присутствует не менее чем пятьдесят процентов от общего числа ее член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2 Решения Еди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Единой комиссии имеет один голос.             Голосование осуществляется открыто. Заочное голосование не            допускае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 Регламент работы Единой комиссии при размещении             заказов путем проведения торгов в форме конкурс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 Единая комиссия вскрывает конверты с заявками             на участие в конкурсе и открывает доступ к поданным в форме            электронных документов заявкам на участие в конкурсе публично в             день, во время и в месте, указанные в извещении о проведении            конкурса и конкурсной документ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2 При вскрытии конвертов с заявками на участие в            конкурсе и открытии доступа к поданным в форме электронных            документов заявкам на участие в конкурсе объявляется наименование            (для юридического лица), фамилия, имя, отчество (для физического             лица), почтовый адрес каждого участника размещения заказа, наличие            сведений и документов, предусмотренных конкурсной документацией, и            условия исполнения государственного или муниципального контракта,             указанные в такой заявке и являющиеся критериями оценки заявок на            участие в конкурсе.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3 В Протокол вскрытия конвертов заносятся            сведения, предусмотренные законодательством Российской Федерац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4  В случае представления участниками размещения            заказа разъяснений поданных ими, в том числе и в форме электронных            документов, документов и заявок на участие в конкурсе, указанные            разъяснения также вносятся в Протокол вскрытия конверт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5 Протокол вскрытия конвертов должен быть подписан всеми присутствующими членами Единой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 В случае если конверты с заявками на участие в            конкурсе или подаваемые в форме электронных документов заявки на             участие в конкурсе получены после окончания срока их приема, такие            конверты и заявки вскрываютс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6.1 Конкурсной комиссией, если они были признаны             опоздавшими непосредственно на процедуре вскрытия, а сведения о            таких опоздавших заявках заносятся в Протокол вскрытия конвертов;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6.2 Заказчиком, если конверты с заявками на участие в             конкурсе или подаваемые в форме электронных документов заявки на             участие в конкурсе получены после окончания процедуры вскрытия             конвертов и подписания Протокола вскрытия конвертов, при этом            Протокол вскрытия конвертов не переоформляется, а составляется Акт            вскрытия опоздавшей заяв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7 Все опоздавшие заявки Заказчик возвращает          подавшим их участникам размещения заказа в день их вскрыт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8 Единая комиссия рассматривает заявки на участие в конкурсе в срок, не превышающий десяти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3.9 Единая комиссия проверяет наличие документов в             составе заявки на участие в конкурсе в соответствии с требованиями, предъявляемыми  к заявке на участие в конкурсе конкурсной документацией и законодательством Российской Федерац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0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1 На основании результатов рассмотрения заявок на            участие в конкурсе Конкурсной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и оформляется            Протокол рассмотрения заявок на участие в конкурсе, который             подписывается всеми присутствующими членами Единой комиссии в день             окончания рассмотрения заявок на участие в конкурсе. Протокол            рассмотрения заявок на участие в конкурсе в тот же день            подписывается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2 В случае если не было подано ни одной заявки на            участие в конкурсе, или была подана только одна заявка, или если ни один из участников размещения заказа не был допущен к участию в            конкурсе или к участию в конкурсе был допущен только один участник            размещения заказа, Единая комиссия принимает решение о признании            конкурса несостоявшимся, о чем делается запись в Протоколе            рассмотрения заявок на участие в конкурсе. Протокол с такой записью передается Заказчику для рассмотрения вопроса о возможности разместить заказ у единственного поставщика (исполнителя, подрядчик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3 Единая комиссия оценивает и сопоставляет заявки            на участие в конкурсе в срок, не превышающий десяти дней со дня            подписания Протокола рассмотрения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4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5 По результатам проведения оценки и сопоставления            заявок на участие в конкурсе Единая комиссия составляет Протокол             оценки и сопоставления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6 В Протокол оценки и сопоставления заявок на           участие в конкурсе заносятся сведения, предусмотренные             законодательством Российской Федерации и конкурсной документацие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3.17 Протокол оценки и сопоставления заявок на          участие в конкурсе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Регламент работы Единой комиссии при размещении           заказов путем проведения торгов в форме аукцио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4.1 Единая комиссия проверяет наличие документов в            составе заявки на участие в аукционе в соответствии с требованиями, предъявляемыми  к заявке на участие в аукционе документацией об аукционе и законодательством Российской Федерац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2 Единая комиссия проверяет соответствие участников размещения заказа требованиям установленным            законодательством Российской Федерации к участникам размещения             заказов на поставки товаров, выполнение работ, оказание услуг для             государственных и муниципальных нужд. При этом Единая комиссия не            вправе возлагать на участников размещения заказа обязанность             подтверждать соответствие данным требованиям, а вправе             воспользоваться своим правом обратиться к Заказчику с требованием             незамедлительно запросить у соответствующих органов и организаций            необходимые сведения.</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3 Единая комиссия рассматривает заявки на участие в аукционе в срок, не превышающий пяти дней со дня окончания            приема заявок на участие в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оформляется Протокол рассмотрения заявок на участие в аукционе, который подписывается всеми присутствующими членами Единой комиссии в день окончания рассмотрения заявок на участие в аукционе. Протокол рассмотрения заявок на участие в аукционе в тот же день подписывается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5 В случае если ни один из участников размещения             заказа не был допущен к участию в аукционе или к участию в аукционе был допущен только один участник размещения заказа, Единая комиссия принимает решение о признании аукциона несостоявшимся, о чем делается запись в Протоколе рассмотрения заявок на участие в аукцион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6 Члены Единой комиссии присутствуют на процедуре проведения аукциона и в день проведения аукциона подписывают Протокол аукциона вместе с Заказчиком и Аукционистом, если таковой привлечен Заказчиком.</w:t>
      </w:r>
    </w:p>
    <w:p>
      <w:pPr>
        <w:pStyle w:val="Style13"/>
        <w:jc w:val="both"/>
        <w:rPr>
          <w:rFonts w:ascii="Times New Roman" w:hAnsi="Times New Roman" w:cs="Times New Roman"/>
          <w:sz w:val="24"/>
          <w:szCs w:val="24"/>
        </w:rPr>
      </w:pPr>
      <w:r>
        <w:rPr>
          <w:rFonts w:cs="Times New Roman" w:ascii="Times New Roman" w:hAnsi="Times New Roman"/>
          <w:sz w:val="24"/>
          <w:szCs w:val="24"/>
        </w:rPr>
        <w:t>7.5    Регламент работы Единой комиссии при размещении заказов путем запроса котировок:</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1 Единая комиссия рассматривает котировочные            заявки на соответствие их требованиям, установленным в извещении о             проведении запроса котировок и законодательстве Российской Федерации и оценивает их в течение дня, следующего за днем окончания срока подачи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3 В случае если наиболее низкая цена товаров,             работ, услуг предложена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5.4 Единая комиссия не оценива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5  По результатам рассмотрения и оценки             котировочных заявок Единая комиссия составляет Протокол рассмотрения и оценки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6 Протокол рассмотрения и оценки котировочных             заявок должен содержать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5.7 Протокол оценки и сопоставления котировочных             заявок должен быть подписан всеми присутствующими членами Единой             комиссии и Заказчиком в течение дня, следующего после дня окончания проведения оценки и сопоставления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 Особенности работы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 К работе Единой комиссии при размещении заказов путем запроса котировок в целях оказания гуманитарной помощи             либо ликвидации последствий чрезвычайных ситуаций природного или             техногенного характера применяются правила пункта 7.5 с учетом             особенностей, предусмотренных настоящим Раздел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2 Единая комиссия в течение десяти дней со дня            истечения срока представления заявок на участие в предварительном            отборе рассматривает представленные участниками размещения заказа            заявки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3  На основании результатов рассмотрения заявок             на участие в предварительном отборе Единая комиссия составляет             Перечень поставщиков и принимает решение о включении или об отказе            во включении участника размещения заказа в Перечень поставщик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4 По результатам рассмотрения заявок на участие в предварительном отборе должен быть оформлен Протокол рассмотрения             заявок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5  Протокол рассмотрения заявок на участие в        предварительном отборе содержит сведения об участниках размещения            заказа, подавших заявки на участие в предварительном отборе и о            принятом в соответствии с подпунктом 7.6.3 настоящего Положения             решении в отношении участников размещения заказ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6 Единая комиссия в течение дня, следующего за             днем окончания срока подачи котировочных заявок, рассматривает и             оценивает котировочные заявки, полученные от участников размещения            заказа, входящих в Перечень поставщик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7 Единая комиссия на основании результатов             рассмотрения котировочных заявок принимает решение о соответствии            или несоответствии котировочной заявки требованиям, указанным в            запросе котировок. При этом решение о несоответствии котировочной            заявки таким требованиям не может быть принято только на основании            несоответствия количества товаров, объема работ, услуг, указанных в запросе котировок, количеству товаров, объему работ, услуг,            указанным в котировочной заявк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6.8 На основании результатов рассмотрения и оценки           котировочных заявок Единая комиссия каждой котировочной заявке, по            мере увеличения предложенной в котировочных заявках цены контракта, присваивает порядковый номер. При этом сначала порядковые номера присваиваются котировочным заявкам, в которых предусмотрено не менее тридцати процентов количества товаров, объема работ, услуг, указанных в извещении о проведении запроса котировок.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9 Первый номер Единая комиссия присваивает            котировочной заявке, в которой предусмотрено не менее тридцати             процентов количества товаров, объема работ, услуг, указанных в             извещении о проведении запроса котировок (при наличии котировочных            заявок, в которых предусмотрено не менее тридцати процентов            количества товаров, объема работ, услуг, указанных в извещении о            проведении запроса котировок) и в которой предложена наиболее низкая цена контракта. Если предложения о цене контракта, содержащиеся в котировочных заявках, совпадают, первый номер присваивается котировочной заявке, которая была получена заказчиком раньше остальных котировочных заявок.</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6.10  По результатам рассмотрения и оценки            котировочных заявок Единая комиссия составляет Протокол, в котором            должны содержаться сведения о заказчике, существенных условиях             контракта, перечень котировочных заявок в соответствии с            присвоенными им порядковыми номерами, сведения обо всех участниках            размещения заказа, подавших котировочные заявк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7 Обмен сведениями между Единой комиссией и            участниками размещения заказа осуществляется как в письменной, так и в электронной форме, кроме случаев проведения закрытого конкурса или аукциона, когда такой обмен происходит исключительно в письменной форм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8 Любые действия (бездействия) Единой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 В случае такого обжалования Единая комиссия обязан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1 представить по запросу уполномоченного органа           сведения и документы, необходимые для рассмотрения жалобы;</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 приостановить проведение отдельных процедур           размещения заказа до рассмотрения жалобы по существу, в случае             получения соответствующего требования от уполномоченного органа;</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3 довести до сведения Заказчика информацию о том, что Заказчик не вправе заключить государственный или            муниципальный контракт до рассмотрения жалобы, при этом срок,            установленный для заключения контракта, подлежит продлению на срок            рассмотрения жалобы по существу.</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8. Порядок проведения заседаний Единой комисси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Секретарь Единой комиссии, в случае если он            утвержден решением Заказчика о создании Единой комиссии не позднее, чем  за три дня до дня проведения заседания Единой комиссии уведомляет членов Единой комиссии о времени и месте проведения заседания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2 Заседания Единой комиссии открываются и            закрываются Председателем Единой комисс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Единая комиссия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как правило, не входят в состав Единой комиссии, но могут быть включены в ее состав  по решению Заказчика. Экспертами не могут быть лица, которые лично заинтересованы в результатах размещения заказа (в том числе физические лица, подавшие заявки на участие в конкурсе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Эксперты представляют в Единую комиссию свои экспертные заключения по вопросам, поставленным перед ними Единой комиссией. Мнение эксперта, изложенное в экспертном заключении, носит рекомендательный характер и не является обязательным для Единой комиссии. Экспертное заключение оформляется письменно и прикладывается к Протоколу рассмотрения заявок на участие в конкурсе, Протоколу сопоставления и оценки заявок на участие в конкурсе, Протоколу рассмотрения заявок на участие в аукционе, Протоколу рассмотрения и оценки котировочных заявок или Протоколу рассмотрения заявок на участие в предварительном отборе, в зависимости от того по какому поводу он проводилось.</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 Секретарь Единой комиссии, в случае если он             утвержден решением Заказчика о создании Единой комиссии,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аукционе, Протокол рассмотрения и оценки котировочных заявок и Протокол рассмотрения заявок на участие в предварительном отборе.</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конкурсных процедур помещение, средства аудиозаписи, оргтехнику и канцелярию.</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9. Ответственность членов Единой комиссии</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 Члены Единой комиссии, виновные в нарушен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Член Единой комиссии, допустивший нарушение           законодательства Российской Федерации и (или) иных нормативных             правовых актов Российской Федерации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 выданному Заказчику названным органом.</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 В случае если члену Единой комиссии станет             известно о нарушении другим членом Единой комиссии или сотрудником            Специализированной организации законодательства Российской Федерации о размещении заказов на поставки товаров, выполнение работ, оказание услуг для государственных или муниципальных нужд,  иных нормативных правовых актов Российской Федерации и настоящего Положения, он должен письменно сообщить об этом Председателю Единой комиссии, и(или) Заказчику в течение одного дня с момента, когда он узнал о таком нарушении.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4 Члены Единой комиссии, сотрудники      Специализированной организации и привлеченные Конкурсной комиссией             эксперты не вправе распространять сведения, составляющие            государственную, служебную или коммерческую тайну, ставшие            известными им в ходе размещения заказа путем проведения конкурса.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Глава администрации Кипецкого</w:t>
      </w:r>
    </w:p>
    <w:p>
      <w:pPr>
        <w:pStyle w:val="Style13"/>
        <w:jc w:val="both"/>
        <w:rPr/>
      </w:pPr>
      <w:r>
        <w:rPr>
          <w:rFonts w:cs="Times New Roman" w:ascii="Times New Roman" w:hAnsi="Times New Roman"/>
          <w:b/>
          <w:sz w:val="24"/>
          <w:szCs w:val="24"/>
        </w:rPr>
        <w:t xml:space="preserve"> </w:t>
      </w:r>
      <w:r>
        <w:rPr>
          <w:rFonts w:cs="Times New Roman" w:ascii="Times New Roman" w:hAnsi="Times New Roman"/>
          <w:b/>
          <w:sz w:val="24"/>
          <w:szCs w:val="24"/>
        </w:rPr>
        <w:t>муниципального образования                                                                 Ю.В.Петров</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6"/>
          <w:szCs w:val="24"/>
        </w:rPr>
      </w:pPr>
      <w:r>
        <w:rPr>
          <w:sz w:val="26"/>
          <w:szCs w:val="24"/>
        </w:rPr>
      </w:r>
    </w:p>
    <w:sectPr>
      <w:type w:val="nextPage"/>
      <w:pgSz w:w="11906" w:h="16838"/>
      <w:pgMar w:left="1985" w:right="851"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26"/>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b/>
      <w:sz w:val="26"/>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Cs/>
      <w:sz w:val="26"/>
    </w:rPr>
  </w:style>
  <w:style w:type="paragraph" w:styleId="3">
    <w:name w:val="Основной текст 3"/>
    <w:basedOn w:val="Normal"/>
    <w:qFormat/>
    <w:pPr>
      <w:jc w:val="both"/>
    </w:pPr>
    <w:rPr/>
  </w:style>
  <w:style w:type="paragraph" w:styleId="TextBodyIndent">
    <w:name w:val="Body Text Indent"/>
    <w:basedOn w:val="Normal"/>
    <w:pPr>
      <w:ind w:firstLine="720"/>
      <w:jc w:val="both"/>
    </w:pPr>
    <w:rPr>
      <w:sz w:val="26"/>
    </w:rPr>
  </w:style>
  <w:style w:type="paragraph" w:styleId="21">
    <w:name w:val="Основной текст с отступом 2"/>
    <w:basedOn w:val="Normal"/>
    <w:qFormat/>
    <w:pPr>
      <w:ind w:firstLine="567"/>
      <w:jc w:val="both"/>
    </w:pPr>
    <w:rPr>
      <w:sz w:val="26"/>
    </w:rPr>
  </w:style>
  <w:style w:type="paragraph" w:styleId="Style12">
    <w:name w:val="Текст выноски"/>
    <w:basedOn w:val="Normal"/>
    <w:qFormat/>
    <w:pPr/>
    <w:rPr>
      <w:rFonts w:ascii="Tahoma" w:hAnsi="Tahoma" w:cs="Tahoma"/>
      <w:sz w:val="16"/>
      <w:szCs w:val="16"/>
    </w:rPr>
  </w:style>
  <w:style w:type="paragraph" w:styleId="Style13">
    <w:name w:val="Текст"/>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aterinovka.goszakaz.saratov.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1:18:00Z</dcterms:created>
  <dc:creator>СА</dc:creator>
  <dc:description/>
  <cp:keywords/>
  <dc:language>en-US</dc:language>
  <cp:lastModifiedBy>1</cp:lastModifiedBy>
  <cp:lastPrinted>2014-12-03T11:42:00Z</cp:lastPrinted>
  <dcterms:modified xsi:type="dcterms:W3CDTF">2014-12-03T07:49:00Z</dcterms:modified>
  <cp:revision>14</cp:revision>
  <dc:subject/>
  <dc:title>АДМИНИСТРАЦИЯ ОБЪЕДИНЁННОГО МУНИЦИПАЛЬНОГО ОБРАЗОВАНИЯ ЕКАТЕРИНОВСКОГО РАЙОНА</dc:title>
</cp:coreProperties>
</file>