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т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июля 2023 года              №</w:t>
      </w:r>
      <w:r>
        <w:rPr>
          <w:b/>
          <w:szCs w:val="28"/>
          <w:lang w:val="en-US"/>
        </w:rPr>
        <w:t>33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 за 2 квартал  2023 года по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ипецкому муниципаль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 Утвердить отчет об исполнении бюджета Кипецкого муниципального образования за 2 квартал  2023 года по доходам в сумме  2683</w:t>
      </w:r>
      <w:r>
        <w:rPr>
          <w:bCs/>
          <w:color w:val="000000"/>
          <w:szCs w:val="28"/>
        </w:rPr>
        <w:t>,4</w:t>
      </w:r>
      <w:r>
        <w:rPr>
          <w:szCs w:val="28"/>
        </w:rPr>
        <w:t xml:space="preserve">  тыс. рублей, по расходам в сумме 2573,1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2 квартал  202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5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1687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№33 от 14.07.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2 квартал 2023 года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3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23 г.     тыс. руб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4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5,4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,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7,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,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6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0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реализацию мероприятий по благоустройству сельских территор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76 1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163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3,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6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9,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6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4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6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3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3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0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2 квартал 2023 года в сумме 2683,4   тыс. рублей или к плану года   30,9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105,2    тыс. рублей  или к плану года 35,1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366,6    тыс. рублей  или к плану года 54,5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2087,8  тыс. рублей  или к плану года 112,3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-1,0 тыс. рублей  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земельный налог в сумме    36,8  тыс. рублей  или к плану года  3,2%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88,0   тыс. рублей или к плану года  2,0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34,2   тыс. рублей или к плану года    50,1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8,4   тыс. рублей или к плану года  52,8 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45,4  тыс. рублей, или к плану года 39,4 %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2 квартал 2023 года  в сумме 2573,1 тыс. рублей, или к плану года  26,8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796,4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129,8 тыс. рублей  или к плану года  42,9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00,7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44,5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  тыс.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05,0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2 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"Борьба с геморрагической лихорадкой на территории Кипецкого муниципального образования на 2023 год" – 10,0</w:t>
      </w:r>
      <w:r>
        <w:rPr>
          <w:bCs/>
          <w:szCs w:val="28"/>
        </w:rPr>
        <w:t xml:space="preserve"> тыс. рублей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45,4  тыс. рублей, или к плану года 39,4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85,9 тыс.  рублей  или к плану года  4,3 %  в т.ч.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185,9  тыс.рублей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172,0  тыс. рублей  или к плану года   48,7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87,4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15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3 год» -  1068,7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658,5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133,8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276,4 тыс. рублей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40,0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44,1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67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3-05-16T12:00:00Z</cp:lastPrinted>
  <dcterms:modified xsi:type="dcterms:W3CDTF">2023-07-14T06:29:00Z</dcterms:modified>
  <cp:revision>13</cp:revision>
  <dc:subject/>
  <dc:title/>
</cp:coreProperties>
</file>