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ТОРОЕ ЗАСЕДАНИЕ СОВЕТА ДЕПУТАТОВ КИПЕЦ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30 октября 2023 года                   №10</w:t>
        <w:tab/>
        <w:tab/>
        <w:tab/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 Кипц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Кипецкого муниципального образовании от 03 июля 2023г. №198 «О заключении соглашения о передаче части полномочий  органа местного самоуправления Кипецкого муниципального  образования  органу местного самоуправления  Екатериновского муниципального района на 202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пунктом 4 статьи 15 Федерального закона от 06.10.2003 года  №131-ФЗ «Об общих принципах организации местного самоуправления в Российской Федерации», Уставом Кипецкого муниципального образования, Совет депутатов Кипецкого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360"/>
        <w:jc w:val="both"/>
        <w:rPr/>
      </w:pPr>
      <w:r>
        <w:rPr>
          <w:b w:val="false"/>
          <w:bCs w:val="false"/>
          <w:sz w:val="26"/>
          <w:szCs w:val="26"/>
        </w:rPr>
        <w:t xml:space="preserve">1. В решении Совета депутатов Кипецкого муниципального образования от 03 июля 2023г.№198 </w:t>
      </w:r>
      <w:r>
        <w:rPr>
          <w:b w:val="false"/>
          <w:sz w:val="26"/>
          <w:szCs w:val="26"/>
        </w:rPr>
        <w:t xml:space="preserve">« О заключении соглашения о передаче части полномочий органа местного самоуправления Кипецкого муниципального образования  органу местного самоуправления Екатериновского муниципального района на 2023 год» абзац 2 пункта 1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«в  области 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 Настоящее решение вступает в силу со дня 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а Кипецког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 xml:space="preserve">              О.А. Рузняева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/>
          <w:b/>
          <w:sz w:val="26"/>
          <w:szCs w:val="24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3"/>
    <w:qFormat/>
    <w:rPr>
      <w:color w:val="000000"/>
      <w:sz w:val="24"/>
    </w:rPr>
  </w:style>
  <w:style w:type="character" w:styleId="Style16">
    <w:name w:val="Нижний колонтитул Знак"/>
    <w:basedOn w:val="Style13"/>
    <w:qFormat/>
    <w:rPr>
      <w:color w:val="0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9:00Z</dcterms:created>
  <dc:creator>МФ</dc:creator>
  <dc:description/>
  <cp:keywords/>
  <dc:language>en-US</dc:language>
  <cp:lastModifiedBy>User</cp:lastModifiedBy>
  <cp:lastPrinted>2023-03-13T16:12:00Z</cp:lastPrinted>
  <dcterms:modified xsi:type="dcterms:W3CDTF">2023-10-31T09:57:00Z</dcterms:modified>
  <cp:revision>9</cp:revision>
  <dc:subject/>
  <dc:title>Екатериновское районное Собрание</dc:title>
</cp:coreProperties>
</file>