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ЬДЕСЯТ СЕДЬМОЕ ЗАСЕДАНИЕ СОВЕТА ДЕПУТАТОВ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рта 2022г.                         №1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я чистоты и порядка на территории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 муниципального образования,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141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решением  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eastAsia="en-US"/>
        </w:rPr>
        <w:t xml:space="preserve">Совета депутатов Кипецкого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14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eastAsia="en-US"/>
        </w:rPr>
        <w:t>муниципального  образования от 28.04.2021 № 113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В соответствии со статьей 45.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,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Уставом Кипецкого муниципального образования, Совет депутатов Кипецкого муниципального образования, 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  <w:lang w:eastAsia="en-US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благоустройства обеспечения чистоты и порядка на территории Кипецкого муниципального образования, утвержденные решением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Совета депутатов Кипецкого муниципального образования от 28.04.2021 № 113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Приказом Министерства строительства и жилищно-коммунального хозяйства Российской Федерации от 13.04.2017 г. №711\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 исключить;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5 подраздел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раздел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На территории поселения  предусматриваются следующие виды освещения: утилитарное наружное, архитектурное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каждой группы осветительных установок необходимо обеспечивать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илитарное наружное освещение (далее - УО) осуществляется стационарными установками освещения дорожных покрытий и пространств в транспортных и пешеходных зонах. Установки УО, как правило, подразделяют на обычные, высокомачтовые, парапетные, газонные и встроенные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, рассеянного или отраженного с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рхитектурное освещение (далее - АО) применяется для формирования художественно выразительной визуальной среды поселения 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тационарных установках УО и АО необходимо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, создаваемого совместным действием осветительных установок всех групп, особенно с хроматическим светом, функционирующих в конкретном пространстве или световом ансамбле»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раздел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и пунктами 7.3 – 7.4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енны, дымоходы, наружные кондиционеры, размещаемые на зданиях, расположенных вдоль магистральных улиц населенного пункта, необходимо устанавливать со стороны дворовых фаса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 в соответствии с действующими правилами доступности зданий и сооружений для маломобильных групп на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7.3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читать пунктом 7.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7.4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города Саратова» заменить словом «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7.4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7.4.3 следующего содержания:</w:t>
      </w:r>
    </w:p>
    <w:p>
      <w:pPr>
        <w:pStyle w:val="ConsPlusNormal1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3. Расклейка газет, афиш, плакатов, различного рода объявлений разрешается только на специально установленных стендах»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абзац девятый пункта 1.16 подраздел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1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1.23 подраздел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пятнадцатым следующего содержания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граждение контейнерных площадок не допустимо устраивать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одраздел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27. </w:t>
      </w:r>
      <w:r>
        <w:rPr>
          <w:rFonts w:cs="Times New Roman" w:ascii="Times New Roman" w:hAnsi="Times New Roman"/>
          <w:sz w:val="28"/>
          <w:szCs w:val="28"/>
        </w:rPr>
        <w:t>Администрация  поселения разрабатывает и согласует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 карты территории поселения с закреплением организаций, ответственных за уборку конкретных участков территории поселения, в том числе территорий, прилегающих к объектам недвижимости всех форм собственности (далее - карта содержания территори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Карты содержания территории размещаются в открытом доступе в информационно-телекоммуникационной сети "Интернет" (далее - сеть "Интернет") на официальном сайте  поселения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ункте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лова «с 15 апреля по 15 октября» заменить словами «с 16 апреля по 14 октябр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драздел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.6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6.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 и размещению на официальном сайте администрации Екатериновского муниципального района Саратов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Т.Н. Пикун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6:00Z</dcterms:created>
  <dc:creator>Irina</dc:creator>
  <dc:description/>
  <cp:keywords/>
  <dc:language>en-US</dc:language>
  <cp:lastModifiedBy>User</cp:lastModifiedBy>
  <dcterms:modified xsi:type="dcterms:W3CDTF">2022-03-29T11:29:00Z</dcterms:modified>
  <cp:revision>4</cp:revision>
  <dc:subject/>
  <dc:title/>
</cp:coreProperties>
</file>