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vertAlign w:val="superscript"/>
        </w:rPr>
        <w:t xml:space="preserve">(Ф.И.О. наименование должности, 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  <w:vertAlign w:val="superscript"/>
        </w:rPr>
      </w:pPr>
      <w:r>
        <w:rPr>
          <w:rFonts w:cs="Times New Roman" w:ascii="Times New Roman" w:hAnsi="Times New Roman"/>
          <w:bCs/>
          <w:sz w:val="32"/>
          <w:szCs w:val="32"/>
          <w:vertAlign w:val="superscript"/>
        </w:rPr>
        <w:t>представителя нанимателя)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(Согласовано/ Не согласовано)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_____________________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 xml:space="preserve">(подпись)                               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«__»_______20__года 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(Ф.И.О. наименование должности, представителя нанимателя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должности муниципального служащего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67"/>
      <w:bookmarkEnd w:id="0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 части 1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3.2007 № 25-ФЗ  «О муниципальной службе в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щающий(ая) должность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замещаем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  разрешить   мне   участвовать  на  безвозмездной   основе  в  управлении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наименование и адрес некоммерческой организации)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единоличного исполнительного органа / вхождения в состав ее коллегиальных органов управления (нужное подчеркнуть)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 xml:space="preserve">(наименование органа управления организацией и его полномочия, основной вид деятельности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организации, срок, в течение которого планируется участвовать в управлении, ино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существление указанной деятельности не повлечет за собой конфликта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____________________                 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         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заявлений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 заявления «__» 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нициалы, должность лица, принявшего заявление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F37C4D9B05050BAA7596F3FD9EA6FB95FFFEE9B9EFB89E4F13721343508C065D854E38B5389DAA0141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32:00Z</dcterms:created>
  <dc:creator>Пользователь Windows</dc:creator>
  <dc:description/>
  <dc:language>en-US</dc:language>
  <cp:lastModifiedBy>Администрация</cp:lastModifiedBy>
  <dcterms:modified xsi:type="dcterms:W3CDTF">2019-07-12T05:32:00Z</dcterms:modified>
  <cp:revision>2</cp:revision>
  <dc:subject/>
  <dc:title/>
</cp:coreProperties>
</file>