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394075</wp:posOffset>
            </wp:positionH>
            <wp:positionV relativeFrom="paragraph">
              <wp:posOffset>34290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 ЕКАТЕРИН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378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  <w:lang w:val="en-US"/>
        </w:rPr>
        <w:t>о</w:t>
      </w:r>
      <w:r>
        <w:rPr>
          <w:b/>
          <w:sz w:val="26"/>
          <w:szCs w:val="26"/>
          <w:u w:val="single"/>
        </w:rPr>
        <w:t>т 12.05.2023 г.  № 157-Р</w:t>
      </w:r>
      <w:r>
        <w:rPr>
          <w:b/>
          <w:sz w:val="26"/>
          <w:szCs w:val="26"/>
        </w:rPr>
        <w:tab/>
        <w:tab/>
        <w:tab/>
        <w:tab/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р.п. Екатеринов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графика опроса граждан, проживающих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на территории Екатериновского района в целях учет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нения населения по вопросу целесообразности реорганизации общеобразовательных учреждений в форме присоедин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основании Решений Екатериновского районного Собрания Екатериновского муниципального района Саратовской</w:t>
        <w:tab/>
        <w:t xml:space="preserve"> области: № 565 от 28 апреля 2023 г. «О назначении и проведении опроса граждан по вопросу реорганизации образовательных учреждений на территории поселка Юбилейный Екатериновского района Саратовской области», № 564 от 28 апреля 2023 г. «О назначении и проведении опроса граждан по вопросу реорганизации образовательных учреждений на территории села  Сластуха Екатериновского района Саратовской области», № 563 от 28 апреля 2023 г. «О назначении и проведении опроса граждан по вопросу реорганизации образовательных учреждений на территории поселка Прудовой Екатериновского района Саратовской области», № 562 от 28 апреля 2023 г. «О назначении и проведении опроса граждан по вопросу реорганизации образовательных учреждений на территории села Новоселовка Екатериновского района Саратовской области», № 561 от 28 апреля 2023 г. «О назначении и проведении опроса граждан по вопросу реорганизации образовательных учреждений на территории села Крутояр Екатериновского района Саратовской области», № 560 от 28 апреля 2023 г. «О назначении и проведении опроса граждан по вопросу реорганизации образовательных учреждений на территории села Колено Екатериновского района Саратовской области», № 559 от 28 апреля 2023 г. «О назначении и проведении опроса граждан по вопросу реорганизации образовательных учреждений на территории села Кипцы Екатериновского района Саратовской области», №558 от 28 апреля 2023 г. «О назначении и проведении опроса граждан по вопросу реорганизации образовательных учреждений на территории села Ивановка Екатериновского района Саратовской области», № 557 от 28 апреля 2023 г. «О назначении и проведении опроса граждан по вопросу реорганизации образовательных учреждений на территории села Вязовка Екатериновского района Саратовской области», № 556 от 28 апреля 2023 г. «О назначении и проведении опроса граждан по вопросу реорганизации образовательных учреждений на территории села Бакуры  Екатериновского района Саратовской области», № 555 от 28 апреля 2023 г. «О назначении и проведении опроса граждан по вопросу реорганизации образовательных учреждений на территории села Андреевка Екатериновского района Саратовской области», № 554 от 28 апреля 2023 г. «О назначении и проведении опроса граждан по вопросу реорганизации образовательных учреждений на территории села Альшанка Екатериновского района Саратовской области», с Порядком создания, реорганизации и ликвидации муниципальных образовательных учреждений Екатериновского муниципального района Саратовской области, утвержденным решением № 23-148 от 19 апреля 2013 года Екатериновского районного собрания , на основании Устава Екатериновского муниципального рай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твердить график опроса граждан, проживающих на территории  Екатериновского района в целях учета мнения населения по вопросу целесообразности реорганизации общеобразовательных учреждений в форме присоединения (приложение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данного распоряжения возложить на начальника управления образования администрации Екатериновского муниципального района  Сизова Н.М.</w:t>
      </w:r>
    </w:p>
    <w:p>
      <w:pPr>
        <w:pStyle w:val="Normal"/>
        <w:spacing w:lineRule="auto" w:line="276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Екатеринов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                                                                     С.Б. Зязи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администрации 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Екатериновского муниципального района 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>от 12.05.2023 г. № 157-Р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 опроса граждан, проживающих на территории  Екатериновского района в целях учета мнения населения по вопросу целесообразности реорганизации общеобразовательных учреждений в форме присоедин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.п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 опро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Альшанка Екатериновского муниципального района Саратовской обла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5.2023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00-14: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Андреевка Екатериновского муниципального района Саратовской обла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5.2023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30-15: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акуры Екатериновского муниципального района Саратовской обла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5.2023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-12: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Вязовка Екатериновского муниципального района Саратовской обла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5.2023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-11: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Ивановка  Екатериновского муниципального района Саратовской обла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5.2023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00-10: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ипцы Екатериновского муниципального района Саратовской обла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5.2023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00-15: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олено Екатериновского муниципального района Саратовской обла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5.2023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-11: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утояр Екатериновского муниципального района Саратовской обла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1.05.2023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-11: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овоселовка  Екатериновского муниципального района Саратовской обла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.05.2023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00-13: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Прудовой  Екатериновского муниципального района Саратовской обла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.05.2023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00-15: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ластуха  Екатериновского муниципального района Саратовской обла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6.05.2023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00-13: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Юбилейный  Екатериновского муниципального района Саратовской обла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1.05.2023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00-15: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14:00Z</dcterms:created>
  <dc:creator>User</dc:creator>
  <dc:description/>
  <cp:keywords/>
  <dc:language>en-US</dc:language>
  <cp:lastModifiedBy>Администрация</cp:lastModifiedBy>
  <cp:lastPrinted>2023-01-17T11:30:00Z</cp:lastPrinted>
  <dcterms:modified xsi:type="dcterms:W3CDTF">2023-05-17T07:47:00Z</dcterms:modified>
  <cp:revision>15</cp:revision>
  <dc:subject/>
  <dc:title/>
</cp:coreProperties>
</file>