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УСТРИАЛЬ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0 апреля 2014 года №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Генеральной сх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истки территории Индустри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санитарно-эпидемиологической обстановки, санитарного и экологического состояния территории поселения, в  соответствии с Федеральным законом от 30.03.1999 г №52 «О санитарно-эпидемиологическом благополучии населения», Федеральным законом  от 24.06.1998 г. №89-ФЗ 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 «Санитарными правилами содержания территорий населённых пунктов (СанПиН 42-128-4690-88), а также руководствуясь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и содержания территории Индустриального муниципального образования, утвержденными решением Совета депутатов Индустриального муниципального образования № 135 от 21 мая 2013 года, Уставом Индустриальн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енеральную схему очистки территории Индустриального муниципального образования Екатериновского муниципального района Саратовской области согласно прилож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katerinov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Индустри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С.Г.Гу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Индуст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от 10 апрел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ЕНЕРАЛЬН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ЧИСТКИ ТЕРРИТОР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ИНДУСТ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14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EFFAFB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:</w:t>
      </w:r>
    </w:p>
    <w:p>
      <w:pPr>
        <w:pStyle w:val="Normal"/>
        <w:shd w:fill="EFFAFB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Общие сведения о Индустриальном муниципальном образовании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сновная часть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Краткая характеристика объекта и природно-климатические условия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Существующее состояние и перспектива развития Индустриального муниципального образования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Совеременное состояние системы санитарной очистки и уборки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.Сбор, удаление и размещение отходов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2.Твердые бытовые отходы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Жидкие отходы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4.Отходы 1-2 класса опасности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5.Биологические отходы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6.Содержание и уборка придомовых и обособленных территорий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Транспортно-производственная база</w:t>
      </w:r>
    </w:p>
    <w:p>
      <w:pPr>
        <w:pStyle w:val="Normal"/>
        <w:shd w:fill="EFFAFB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Финансирование мероприятий по санитарной очистке</w:t>
      </w:r>
    </w:p>
    <w:p>
      <w:pPr>
        <w:pStyle w:val="Normal"/>
        <w:shd w:fill="EFFAFB" w:val="clear"/>
        <w:spacing w:lineRule="auto" w:line="240" w:before="280" w:after="280"/>
        <w:rPr>
          <w:rFonts w:ascii="Tahoma" w:hAnsi="Tahoma" w:eastAsia="Times New Roman" w:cs="Tahoma"/>
          <w:bCs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32"/>
          <w:szCs w:val="32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Индустриального муниципального образования Екатерин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color w:val="442E19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схемы санитарной очистки территории Индустриального муниципального образования Екатериновского муниципального района Саратовской области является  администрация Индустриального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разработки  генеральной схемы санитарной очистки послужи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Федеральный закон от 30.03.1999 г. № 52 «О санитарно-эпидемиологическом благополучии насе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Федеральный закон от 24.06.1998 г. № 89-ФЗ  «Об отходах производства и потреб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анПиН 42-128-4690-88 «Санитарные правила содержания территорий населенных мест» 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442E1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и содержания территории Индустриального муниципального образования, утвержденные решением Совета депутатов Индустриального муниципального образования № 135 от 25 мая 2013 г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1.    ОБЩИЕ ПОЛОЖ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ая схема очистки территории Индустриального муниципального образования  направлена на решение комплекса работ по организации, сбора, удаления и размещения бытовых отходов, а также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очередность осуществления этих мероприятий.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сведения о Индустриальном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Индустриального муниципального образования входит в состав Екатериновского муниципального района Саратовской области и находится к северу от районного поселка Екатериновка. На западе граничит с Ртищевским районом, на севере – с Альшанским и Андреевским муниципальными образованиями, на юге и юговостоке – с Кипецким муниципальным образован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территории муниципального образования 29898 га, из них большую часть занимает пашня – 22022 га. Имеются \лесополосы и овраги, которые служат пастбищами для ско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расположена на Приволжской возвышенности, на которой, в свою очередь, лежит вся правобережная часть Саратовской области и которая постепенно понижается в западном и южном направлениях. Высота 200-300 м над уровнем мо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остоянного населения на 1 января 2014 года составила 1491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2. ОСНОВНАЯ ЧА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</w:rPr>
        <w:t>2.1.  Краткая  характеристи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объекта и природно-климатические услови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ндустриальном муниципальном образовании климат умеренно-континентальный. Влияет на него азиатский максимум: зимы снежные и холодные – до -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лето жаркое – до +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Господствующие ветры – западные и северо-западные. Осадков немного: 373-400 мм в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акие природные условия с большой продолжительностью вегетационного периода и высоким естественным плодородием почв благоприятны для сельского хозяйства. Наша территория входит в состав черноземной зоны. Ландшафт, климатические условия позволяют выращивать и получать большие урожаи приоритетных в наших местах зерновых культур и подсолнечника, успешно развивать масо-молочное скотоводство и свиноводство, специализироваться на выращивании зерна твердых сортов, преимущество которых  высокая урожайность (оно не осыпается, не прорастает при влажной погоде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комфортны и для человека. Мы имеем возможность любоваться всеми временами года. Наблюдаются умеренно жаркое лето, нет лютых морозов, смерчей, цунами, землетрясений, наводнений, не страшны степные пожары на огромной территории, их остановят овраги и лесопол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 Существующее состояние и перспектива развития Индустриаль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устриальное муниципальное образование состоит из 6 населенных пунктов с общей численностью населения 149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Индустриальн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СОШ п.Индустри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ООШ с.Изна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ОУ детский сад «Терем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К п.Индустри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с врача общей практики п.Индустри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зничная торговля представлена 6 магази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илого фонда поселения входят одно- и двухэтажные дома в деревянном, панельном и кирпичном испол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благоустройства представлены наличием централизованного водопровода, централизованного электроснабжения, индивидуального газового отоп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питьевой воды осуществляется из подземного водозабора, представленного двумя водозаборными башн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инфраструктура представлена сетью внутрипоселковых дорог общей протяженностью 15,3 км. Покрытие автодорог - асфальт, щебень, грунт.  Систем ливневой уличной канализации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х участков, находящихся в муниципальной собственности, на территории поселе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далее – СЗЗ). Данные по СЗЗ существующих объектов поселения  привед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1"/>
        <w:gridCol w:w="1826"/>
        <w:gridCol w:w="1615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е, участок произ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СанПиН 2.2.1/2.1.1.1200-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анитарно-защитной зоны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ционированная сва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населенного пункта 10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дбищ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ность от населенного пункта 1000 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Современное состояние системы санитарной очистки и уб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. Сбор, удаление и размещение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довлетворительного санитарного состояния населенного пункта, бытовые отходы удаляются по единой планово-регулярной централизован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говор № 160/4/14  на оказание услуг по вывозу ТБО  от 4 марта 2014 года заключен с МУП ЖКХ Екатериновского района. Вывоз осуществляется по мере накопления. Земельный участок, предназначенный под свалку твердых бытовых отходов, расположен в северо-восточной части п.Индустриальный Екатериновск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нитарная очистка территории, прилегающей к населенным пунктам Индустриального муниципального образования, ликвидация несанкционированных свалок твердых бытовых отходов производится в весенне-летний период в рамках мероприятий по благоустройству в период месячника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воз ТБО от частных домовладений производится владельцами домовладений самостоятельно. Жители многоквартирных домов должны заключать договора на вывоз твердых бытовых отходов и мусора с управляющей компан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2. Твёрдые бытовые отходы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 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 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утвержденных нормативов накопления твердых бытовых отходов, рассчитан среднегодовой объем образующихся отходов в  2014 году Расчетные данные представл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126"/>
        <w:gridCol w:w="1843"/>
        <w:gridCol w:w="20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образования от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образования отходов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образования отходов,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с врача обще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*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СОШ п.Индустри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ООШ с.Изн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детский сад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К п.Индустри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ч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Индустриальн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2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Ор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«Заброд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Черни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Ми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Гу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2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дин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ргов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52,21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3. Жидкие от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а жидких бытовых отходов централизованно не производится. Возле каждого домовладения имеются индивидуальные сливные ямы, которые обслуживаются самими владельцами данных домовла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4. Отходы 1-2 класса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могут быть образованы не только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кружающей среды, деятельность в сфере обращения с отходами первого класса  регламентируется решением Совета депутатов Индустриального муниципального образования от 29 апреля 2011 года № 82 «Об организации сбора и накопления отработанных ртутьсодержащих ламп на территории Индустриальн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ращением с медицинскими отходами (учет, дезинфекция, сбор) осуществляется Офисом врача обще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5. Биологические от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ндустриального муниципального образования имеется действующий скотомогильник, который в настоящее время является бесхоз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6. Содержание и уборка придомовых и обособленны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уличной сети населенных пунктов – 15,3 км. Покрытие автодорог - асфальт, щебень, грунт. В связи с отсутствием специализированной техники, централизованная механизированная уборка улиц не проводи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ка улиц, площадок, придомовых территорий и территорий, прилегающих к объектам,  в летний период года проводится юридическими и физическими лицами, в ведении которых находятся данные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имний период очистка уличной сети от снега проводится  организацией, заключившей договор по очистке дорог от снега с администрацией Индустри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административные здания, объекты социальной инфраструктуры, магазины установлены урны. Собственники (владельцы) предприятий торговой сети производят уборку территорий возле своих магаз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домашнего скота проводится в местах, определенных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держания собак и кошек, организация отлова безнадзорных животных регламентированы</w:t>
      </w:r>
      <w:r>
        <w:rPr>
          <w:rFonts w:cs="Times New Roman" w:ascii="Times New Roman" w:hAnsi="Times New Roman"/>
          <w:sz w:val="28"/>
          <w:szCs w:val="28"/>
        </w:rPr>
        <w:t xml:space="preserve"> Правилами содержания домашних собак и кошек и отлова безнадзорных животных на территории Индустриального муниципального образования, утвержденными решением Совета депутатов Индустриального муниципального образования № 136 от 21 ма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Транспортно-производственная баз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  администрации Индустриального муниципального образования отсутствует парк специализированной техники для уборки поселения, а также для сбора и транспортировки ТБО.   Содержание сельского поселения в чистоте и транспортировка отходов  осуществляется силами лицензируемого предприятия МУП ЖКХ Екатериновского района  на договорной основ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нансирование мероприятий по санитарной очистке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юджете Индустриального муниципального образования  предусмотрено финансирование на благоустройство территории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9:00Z</dcterms:created>
  <dc:creator>Михаил</dc:creator>
  <dc:description/>
  <cp:keywords/>
  <dc:language>en-US</dc:language>
  <cp:lastModifiedBy>1</cp:lastModifiedBy>
  <cp:lastPrinted>2014-04-16T08:42:00Z</cp:lastPrinted>
  <dcterms:modified xsi:type="dcterms:W3CDTF">2014-04-16T04:46:00Z</dcterms:modified>
  <cp:revision>10</cp:revision>
  <dc:subject/>
  <dc:title/>
</cp:coreProperties>
</file>