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ласту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Восьмое  заседание Совета депутатов Сластухинского муниципального образования  втор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24.04. 2009 г.   №8- 12                                                                                               с.Сластух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Сластухинского муниципальн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от 25 декабря 2008 г. №5- 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Сластухинского муниципальн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на 2009 г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статей 3,21, 50, 51, 52 Устава Сластухинского муниципального образования Совет депутатов Сласту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1.Внести следующие дополнения в решение Совета депутатов Сластухинского муниципального образования от 25 декабря 2008 г. №5- 7 «О бюджете Сластухинского муниципального образования на 2009 год»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.1.В приложение 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а)дополнить строкой следующего содерж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66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ени по страховым взн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.2. В приложении 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а) дополнить строкой следующего содержани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847"/>
        <w:gridCol w:w="844"/>
        <w:gridCol w:w="845"/>
        <w:gridCol w:w="1068"/>
        <w:gridCol w:w="985"/>
        <w:gridCol w:w="95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ени по страховым взнос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2.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3.Обнародовать настоящее решение на информационном стенде в здании администрации Сластухинского муниципального образов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ластухинск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                             В.Н.Бывалкин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ластухинс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00"/>
        <w:rPr/>
      </w:pPr>
      <w:r>
        <w:rPr>
          <w:sz w:val="24"/>
          <w:szCs w:val="24"/>
        </w:rPr>
        <w:tab/>
        <w:t>Руководствуясь статьей 83 Бюджетного Кодекса РФ, Совет депутатов Сластухинского муниципального образования решил направить бюджетные ассигнования на оплату пени по страховым взносам от несчастных случаев на производстве в сумме 0,1 тыс. рублей по разделу бюджетной классификации 228 0104 0020400 500 290 по акту №141 камеральной проверки от 20.04.2009 г. по платежам за период с 01.01.2009 г. по 31.03.2009 г.</w:t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стухинского МО :                                                                         В.Н.Бывалкин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06:00Z</dcterms:created>
  <dc:creator>USER</dc:creator>
  <dc:description/>
  <cp:keywords/>
  <dc:language>en-US</dc:language>
  <cp:lastModifiedBy>USER</cp:lastModifiedBy>
  <cp:lastPrinted>2009-04-14T13:14:00Z</cp:lastPrinted>
  <dcterms:modified xsi:type="dcterms:W3CDTF">2009-06-23T05:06:00Z</dcterms:modified>
  <cp:revision>2</cp:revision>
  <dc:subject/>
  <dc:title/>
</cp:coreProperties>
</file>