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седьмое заседание Совета депутатов Крутоярского 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spacing w:before="120" w:after="60"/>
        <w:jc w:val="center"/>
        <w:rPr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3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1 года                       №130</w:t>
        <w:tab/>
        <w:t xml:space="preserve">                                                                                      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депутатов Крутоярского муниципального образования Екатериновского муниципального района Саратовской области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Крутояр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Крутоярского муниципального образования Екатерин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Крутояр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А.Е.Лапшин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User</dc:creator>
  <dc:description/>
  <cp:keywords/>
  <dc:language>en-US</dc:language>
  <cp:lastModifiedBy>Пользователь Windows</cp:lastModifiedBy>
  <cp:lastPrinted>2021-11-12T10:06:00Z</cp:lastPrinted>
  <dcterms:modified xsi:type="dcterms:W3CDTF">2021-11-12T07:07:00Z</dcterms:modified>
  <cp:revision>8</cp:revision>
  <dc:subject/>
  <dc:title>Положение</dc:title>
</cp:coreProperties>
</file>