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Альшанского 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шестое заседание Совета депутатов Альшанского  муниципального образования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0  мая   2011 года                                                            №  36-72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вета депутатов от 17 мая 2010 года № 24-42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 Об утверждении «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муниципального земе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Альшан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татьи 9 ФЗ от 26.12.2008 года № 294 ФЗ  «О защите прав юридических лиц и индивидуальных предпринимателей при осуществлении государственного контроля (надзора) и муниципального контроля ,Устава Альша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ункт 3.5.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плановой проверки, является Распоряжение руководителя уполномоченного органа администрации Альшанского МО на проведение муниципального земельного контроля на территории Альшанского МО о проведении проверки (приложение №2 к настоящему Административному регламенту). В срок до 1 сентября       года, предшествующего году проведения плановых проверок, органы муниципального контроля направляют в порядке, установленном Правительством Российской Федерации, проекты ежегодных планов проведения плановых проверок в органы прокуратуры, Форма и содержание ежегодного сводного плана проведения плановых проверок  устанавливаются Правительством Российской Федерации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</w:rPr>
        <w:t>2.Обнародовать настоящее решение в местах обнародования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</w:rPr>
        <w:t>3.Настоящее решение вступает в силу со дня его принятия</w:t>
      </w:r>
    </w:p>
    <w:p>
      <w:pPr>
        <w:pStyle w:val="Normal"/>
        <w:tabs>
          <w:tab w:val="clear" w:pos="708"/>
          <w:tab w:val="left" w:pos="1560" w:leader="none"/>
        </w:tabs>
        <w:ind w:left="720" w:right="-3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>М.Ф.Виняе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8:00Z</dcterms:created>
  <dc:creator>я</dc:creator>
  <dc:description/>
  <cp:keywords/>
  <dc:language>en-US</dc:language>
  <cp:lastModifiedBy>USER</cp:lastModifiedBy>
  <cp:lastPrinted>2011-06-01T11:05:00Z</cp:lastPrinted>
  <dcterms:modified xsi:type="dcterms:W3CDTF">2011-06-06T10:13:00Z</dcterms:modified>
  <cp:revision>22</cp:revision>
  <dc:subject/>
  <dc:title>Совет депутатов Бакурского муниципального образования</dc:title>
</cp:coreProperties>
</file>