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02 ноября  2012г.  № 21                                                                         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сновных  направлениях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 налоговой  политики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енов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 области  на  текущий 2013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овый  период  2014 – 201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 основании ст. 184.2  Бюджетного  Кодекса  Российской  Федераци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 налоговой  политики, проводимой  администрацией  Коленовского  муниципального  образования, должно  стать  формирование  достаточного  объема  финансовых  ресурсов  для  финансирования  расходных  обязательств  поселения.  Для  достижения  данного  результата  необходимо  реализовать  следующие 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йшее  совершенствование  законодательства  поселения по местным  на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 налогооблагаемой  базы  за  счет   создания  благоприятных  условий  для  эффективного  хозяйствования  налогоплательщиков, сокращение  теневого  оборота, легализации заработанной  платы  и  повышения  официальных  доходов  работающего  населения, снижения масштабов  уклонения  от налогооб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 нормативной  правовой  базы  поселений  по  местным  на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 налогового  админист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 политика  будет  направлена  на  содействие  обеспечению  финансовой стабильности, создание  условий  для оптимизации  расходных  обязательств и  повышения результативности  бюджетных 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задачам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 эффективности межбюджетных 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ючевым  направлением  бюджетной  реформы  является переход  на  систему организации  бюджетного  процесса  и муниципального  управления, при которой планирование  расходов  осуществляется  в непосредственной  связи с достигаемым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одолжена  работа  по таким важным направлениям реформирования бюджетного  процесса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реднесрочного  финансового 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 контроль, как  инструмент  бюджетного 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 и расширение  сферы применения  программно-целевых  методов бюджетного 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 системы оплаты  труда в  бюджетной  сфере  с ориентацией ее на  конечный 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передовых информационных  технологий как фактора  повышения эффективности  системы  управления  бюджетными  ресурсами 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леновского МО                                                       С.В.Гус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8:00Z</dcterms:created>
  <dc:creator>администрация64</dc:creator>
  <dc:description/>
  <cp:keywords/>
  <dc:language>en-US</dc:language>
  <cp:lastModifiedBy>администрация64</cp:lastModifiedBy>
  <dcterms:modified xsi:type="dcterms:W3CDTF">2015-02-11T11:58:00Z</dcterms:modified>
  <cp:revision>4</cp:revision>
  <dc:subject/>
  <dc:title>РОССИЙСКАЯ   ФЕДЕРАЦИЯ</dc:title>
</cp:coreProperties>
</file>