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й неделе охраны труда -20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9 по 13 апреля 2018 года в Главном медиацентре города Сочи состоится четвертая Всероссийская неделя охраны труда. Мероприятие проводится по инициативе Минтруда России и при поддержке Правительстве Россий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неделя охраны труда является главным событием года в области охраны труда, центральной дискуссионной площадкой, на которой демонстрируются лучшие мировые и отечественные практики в области систем управления охраной труда, рассматриваются превентивные меры, направленные на профилактику травматизма и профессиональной заболеваемости, обсуждаются и конкретизируются направления государственной политики в области охраны труда и совершенствования нормативной правовой базы. В мероприятиях Недели-2017 приняло участие 11 719 руководителей и специалистов из всех субъектов Российской Федерации, а также международных экспер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едели примут участие руководители и представители Правительства Российской Федерации, Минтруда России и других министерств и ведомств, а также крупнейших компаний российского бизн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сероссийской недели охраны тру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s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etal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егистрационного взноса на участие 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плате до 28 февраля 2018 год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ник -32 000 руб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 xml:space="preserve"> участник-66 0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плате после 1 марта 2018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-38 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P </w:t>
      </w:r>
      <w:r>
        <w:rPr>
          <w:rFonts w:cs="Times New Roman" w:ascii="Times New Roman" w:hAnsi="Times New Roman"/>
          <w:sz w:val="28"/>
          <w:szCs w:val="28"/>
        </w:rPr>
        <w:t>участник-88 0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работодателей района принять участие в данном мероприятии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формирования заявок обращаться по телефону 2-11-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sot.aetal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4:00Z</dcterms:created>
  <dc:creator>User</dc:creator>
  <dc:description/>
  <dc:language>en-US</dc:language>
  <cp:lastModifiedBy>User</cp:lastModifiedBy>
  <dcterms:modified xsi:type="dcterms:W3CDTF">2018-02-19T10:54:00Z</dcterms:modified>
  <cp:revision>2</cp:revision>
  <dc:subject/>
  <dc:title/>
</cp:coreProperties>
</file>