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образован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И.В. С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7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 губер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.И. Пив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17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FontStyle14"/>
          <w:b/>
          <w:sz w:val="28"/>
          <w:szCs w:val="28"/>
        </w:rPr>
        <w:t>«</w:t>
      </w:r>
      <w:bookmarkStart w:id="0" w:name="OLE_LINK3"/>
      <w:bookmarkStart w:id="1" w:name="OLE_LINK2"/>
      <w:bookmarkStart w:id="2" w:name="OLE_LINK1"/>
      <w:r>
        <w:rPr>
          <w:rStyle w:val="FontStyle14"/>
          <w:b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/>
          <w:sz w:val="28"/>
          <w:szCs w:val="28"/>
        </w:rPr>
        <w:t>ДОКУМЕНТОВ ОРГАНАМИ ОПЕКИ И ПОПЕЧИТЕЛЬСТВА ОТ ЛИЦ,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565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опеки и попечительства администрации Екатеринов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10001000092852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30.06.2016 № 2036 об утверждении административного регламента 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Раздел 2. «Общие сведения о  «подуслуг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90"/>
        <w:gridCol w:w="1398"/>
        <w:gridCol w:w="977"/>
        <w:gridCol w:w="1538"/>
        <w:gridCol w:w="1192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ители подопечн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д.); </w:t>
            </w:r>
          </w:p>
          <w:p>
            <w:pPr>
              <w:pStyle w:val="ConsPlusNormal1"/>
              <w:widowControl/>
              <w:ind w:left="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находятся на полном государственном обеспечении в образовательных организациях всех типов и видов независимо от их ведомственной принадлеж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кредит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2089"/>
        <w:gridCol w:w="67"/>
        <w:gridCol w:w="2290"/>
        <w:gridCol w:w="2109"/>
        <w:gridCol w:w="1723"/>
        <w:gridCol w:w="1961"/>
        <w:gridCol w:w="1486"/>
        <w:gridCol w:w="2255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5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раждане Российской Федерации, </w:t>
            </w:r>
          </w:p>
          <w:p>
            <w:pPr>
              <w:pStyle w:val="ConsPlusTitle"/>
              <w:widowControl/>
              <w:ind w:firstLine="25"/>
              <w:jc w:val="both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подтвержда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5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вершеннолетние  граждане, постоянно проживающие на территории Российской Федерации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подтвержда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</w:t>
            </w: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от 25.07.2002 № 11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Правительства РФ от 1.11.02 г. №794 «Об утверждении положения о выдаче иностранным гражданам и лицам без гражданства вида на ж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27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конные представители несовершеннолетних граждан (опекун (попечитель),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10"/>
        <w:gridCol w:w="425"/>
        <w:gridCol w:w="1276"/>
        <w:gridCol w:w="992"/>
        <w:gridCol w:w="1417"/>
        <w:gridCol w:w="1560"/>
        <w:gridCol w:w="141"/>
        <w:gridCol w:w="2657"/>
        <w:gridCol w:w="1879"/>
        <w:gridCol w:w="1560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о предоставлении государственной услуги (далее – заявление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утверждена Приказом  Министерства образования и науки Российской Федерации от 14 сентября 2009 г. № 334 «О реализации постановления Правительства Российской Федерации от 18 мая 2009 г. № 42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.1</w:t>
            </w:r>
          </w:p>
        </w:tc>
      </w:tr>
      <w:tr>
        <w:trPr>
          <w:trHeight w:val="1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.1. Паспорт гражданин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3. Вид на жи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.4. Удостоверение личности лица, призна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енцем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дох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1 год со дня вы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стоянии здоров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состоянии здоров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 желающего усыновить ребенка, либо стать опекуном (попечите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приказом  Министерства здравоохранения РФ от 18 июня 2014 г. N 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</w:t>
            </w:r>
          </w:p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6 месяцев со дня вы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олняется в свободной фо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ли иной документ 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ли иной документ 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приказом Министерства образования и науки Российской Федерации от 20 августа 2012 г.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втобиограф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втоби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кументы, дающие право на усыно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кумент компетентного органа государства, гражданином которого является кандидат в усыновители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 иностранных гражд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оответствие требованиям выданный на территории государства, гражданином которого является кандидат в усынов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едоставлении государственной услуг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Приказом Министерства образования и науки Российской Федерации от 18 июня 2009 г. № 212 «О реализации постановления Правительства Российской Федерации от 19 мая 2009 г. № 432»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.1</w:t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. Вид на жи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4. Удостоверение личности лица, признанно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consultant.ru/document/Cons_doc_LAW_4340/2daf50f586c69eac11512c1faa4309699b52ec9b/" \l "dst1000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беженц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лечебно-профилактического учреждения об отсутствии у гражданина заболеваний,  либо медицинское заключе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лечебно-профилактического учреждения об отсутствии у гражданина заболеваний,  либо медицинское заклю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Министерством здравоохранения Российской Федерации № 164/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, либо медицинское заклю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выявлении обстоятельств, которые создают или могут создать угрозу жизни и здоровью ребенк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Министерством здравоохранения Российской Федерации № 164/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.1</w:t>
            </w:r>
          </w:p>
        </w:tc>
      </w:tr>
      <w:tr>
        <w:trPr>
          <w:trHeight w:val="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. Вид на жительств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4. Удостоверение личности лица, признанно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consultant.ru/document/Cons_doc_LAW_4340/2daf50f586c69eac11512c1faa4309699b52ec9b/" \l "dst1000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беженц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 отсутствия попечения над ребенком единственного или обоих родителей, в случае отсутствия их в личном деле подоп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идетельство о смерти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лишении (ограничении) второго родителя родительских прав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недееспособным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безвестно отсутствующим, либо умерш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бучении в образовательной организ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бучении в образовательной организации ребенка старше 16 лет;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ребенок старше 16 л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а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а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а открытого в кредитной организации на имя подопеч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а открытого в кредитной организации на имя подопечног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содержать: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клад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и Отчество вкладч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67"/>
        <w:gridCol w:w="2643"/>
        <w:gridCol w:w="1667"/>
        <w:gridCol w:w="1529"/>
        <w:gridCol w:w="1250"/>
        <w:gridCol w:w="1533"/>
        <w:gridCol w:w="1247"/>
        <w:gridCol w:w="1256"/>
      </w:tblGrid>
      <w:tr>
        <w:trPr>
          <w:trHeight w:val="24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вгуста 2016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из территориального органа Пенсионного фонда Российской Федерации или иного органа, осуществляющего пенсионное обеспечени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Данные о заяв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Адрес регистрации по месту жительства,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Наименование органа, выдавшего спра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мер выплат за указанный период по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n.1. Размер выплат за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n.2. Год и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Или Данные отсутствуют (не получ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ериод, за который требуется представить справку о размере пе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 Дата 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Дата оконч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8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135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277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домовой кни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 (подведомственная ЖЭ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дом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номер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егиона 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осуществляющего государственную  регистрацию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причины постановки на учет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постоянно действующего исполнительного орган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рожд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или преимущественного места пребывания правообладател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гранич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 пользу которого наложено  ограничение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ъекта долевого строительст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долевого строительства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потеки*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ритяза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ые в судебном порядке права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рганов внутренних дел, подтверждающую отсутствие у гражданина, выразившего желание стать опекуном, судимости или факта уголовного преследован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63636"/>
                <w:sz w:val="20"/>
                <w:szCs w:val="20"/>
                <w:shd w:fill="E6E8FA" w:val="clear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SID000317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6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SID000345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социальной защиты населения о прекращении выплаты ежемесячного пособия на ребен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ребенка, дата рождения ребенка, ФИО лица, о котором запрашиваются сведения,  адрес места жительства (места пребывания, фактического проживания) лица,  о котором запрашиваются сведения, период за который запрашиваются сведения, идентификатор фай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социального развития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ов внутренних дел о том, что место нахождения разыскиваемых родителей не установле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о срока 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срока заклю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жительства ребенка о совместном его проживании с опекуном (попечителе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2511"/>
        <w:gridCol w:w="1815"/>
        <w:gridCol w:w="1821"/>
        <w:gridCol w:w="1953"/>
        <w:gridCol w:w="1955"/>
        <w:gridCol w:w="976"/>
        <w:gridCol w:w="916"/>
      </w:tblGrid>
      <w:tr>
        <w:trPr>
          <w:trHeight w:val="83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подуслуги (положительный/ отрицательный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подуслуг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 подуслуги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16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  <w:br/>
              <w:t xml:space="preserve">органа опеки и попечительства о возможности гражданина быть усыновителем или опекуном (попечителем)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м органа местного самоуправления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утверждена приказом Министерства образования и науки РФ от 17 февраля 2015 г. N 101 "Об утверждении Порядка формирования, ведения и использования государственного банка данных о детях, оставшихся без попечения родителе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  <w:br/>
              <w:t xml:space="preserve">органа опеки и попечительства о невозможности гражданина быть усыновителем или опекуном (попечителем)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ключение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писывается </w:t>
            </w:r>
            <w:r>
              <w:rPr>
                <w:b w:val="false"/>
                <w:color w:val="000000"/>
                <w:sz w:val="20"/>
                <w:szCs w:val="20"/>
              </w:rPr>
              <w:t>руководителем органа местного самоуправ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форма утверждена приказом Министерства образования и науки РФ от 18 июня 2009 г. № 212 "О реализации постановления Правительства Российской Федерации от 19 мая 2009 г. N 432"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ключение о не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писывается </w:t>
            </w:r>
            <w:r>
              <w:rPr>
                <w:b w:val="false"/>
                <w:color w:val="000000"/>
                <w:sz w:val="20"/>
                <w:szCs w:val="20"/>
              </w:rPr>
              <w:t>руководителем органа местного самоуправ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форма утверждена приказом Министерства образования и науки РФ от 18 июня 2009 г. № 212 "О реализации постановления Правительства Российской Федерации от 19 мая 2009 г. N 432"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 назначении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ывается руководителем органа местного самоуправления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ется в форме постановления (распоряжения) руководителя органа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б отказе в назначении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ывается руководителем органа местного самоуправления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ется в форме постановления (распоряжения) руководителя органа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81"/>
        <w:gridCol w:w="2789"/>
        <w:gridCol w:w="130"/>
        <w:gridCol w:w="2144"/>
        <w:gridCol w:w="1951"/>
        <w:gridCol w:w="2085"/>
        <w:gridCol w:w="2581"/>
      </w:tblGrid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я заяви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удостоверяется в личности заявителя на основании документа. удостоверяющего личност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 Специалист МФЦ выдает расписк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документов от МФЦ в орган опе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рабочего 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7,8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едование условий жизни лиц,  желающих усыновить ребенка, либо гражданина выразившего желание стать опекуном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акта по итогам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ин. в течение 3 календарных дн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(направление)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ие порядка обжалования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выдаче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(о невозможности) гражданина быть усыновителем, опекуном (попечителем)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заключения о возможности (невозможност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 быть усыновителем, опекуном (попечителем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ача (направление) заключения о возможности (о невозможности) гражданина быть усыновителем, опекуном (попечителем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рядка обжалования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2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едование условий жизни граждан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роживающего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акта по итогам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ин. в течение 2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(направление)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ие порядка обжалования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выдаче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заключение о возможности (невозможности) о возможности (о невозможности) временной передачи ребенка (детей) в семью гражданина, постоянно проживающего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ача (направление)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рядка обжалования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азначение (отказ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ешения о назначении денежной выплаты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7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ыдача (направление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шения заявител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44"/>
        <w:gridCol w:w="1972"/>
        <w:gridCol w:w="1802"/>
        <w:gridCol w:w="1675"/>
        <w:gridCol w:w="1530"/>
        <w:gridCol w:w="3477"/>
      </w:tblGrid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>2. Единый портал государственных и муниципальных услуг (функ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ерез экранную форму на Едином портале государственных 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требуется предоставления заявителем документов на бумажном носите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 и муниципальных услуг (функц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органа местного самоуправления;</w:t>
              <w:br/>
              <w:t>2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. электронная поч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от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23"/>
          <w:sz w:val="22"/>
          <w:szCs w:val="22"/>
        </w:rPr>
        <w:t>Заявление гражданина, выразившего желание стать опекуном или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23"/>
          <w:sz w:val="22"/>
          <w:szCs w:val="22"/>
        </w:rPr>
        <w:t>попечителем либо принять детей, оставшихся без попечения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23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23"/>
          <w:sz w:val="22"/>
          <w:szCs w:val="22"/>
        </w:rPr>
        <w:t>законодательством Российской Федерации формах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Гражданство_________ Документ, удостоверяющий личность: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место жительства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место пребывания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адрес места фактического проживания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опекуно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печителем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приемны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дителе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________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д рождения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 год рождения</w:t>
      </w:r>
    </w:p>
    <w:p>
      <w:pPr>
        <w:pStyle w:val="Style32"/>
        <w:jc w:val="both"/>
        <w:rPr/>
      </w:pPr>
      <w:r>
        <w:rPr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 под  опеку   (попечительство)либо принять в семью на  воспитание   в   иных   установленных   </w:t>
      </w:r>
      <w:hyperlink r:id="rId11">
        <w:r>
          <w:rPr>
            <w:rStyle w:val="InternetLink"/>
            <w:sz w:val="22"/>
            <w:szCs w:val="22"/>
          </w:rPr>
          <w:t>семейным</w:t>
        </w:r>
      </w:hyperlink>
      <w:r>
        <w:rPr>
          <w:sz w:val="22"/>
          <w:szCs w:val="22"/>
        </w:rPr>
        <w:t xml:space="preserve"> </w:t>
      </w:r>
      <w:r>
        <w:rPr>
          <w:rStyle w:val="Style24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формах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: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ется наличие у гражданина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необходимых знаний и навыков в воспитании детей, в том числе информация о   наличии документов об образовании, о профессиональной деятельности, опрохождении программ подготовки кандидатов в опекуны или попечители и т.д.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____________________________________________________________________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  моих   персональных   данных,содержащихся в настоящем заявлении и в представленных мною документах.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1 (образец заполнения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Иванова Ивана Иванович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23"/>
          <w:sz w:val="22"/>
          <w:szCs w:val="22"/>
        </w:rPr>
        <w:t>Заявление гражданина, выразившего желание стать опекуном или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23"/>
          <w:sz w:val="22"/>
          <w:szCs w:val="22"/>
        </w:rPr>
        <w:t>попечителем либо принять детей, оставшихся без попечения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23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23"/>
          <w:sz w:val="22"/>
          <w:szCs w:val="22"/>
        </w:rPr>
        <w:t>законодательством Российской Федерации 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,</w:t>
      </w:r>
      <w:r>
        <w:rPr>
          <w:sz w:val="22"/>
          <w:szCs w:val="22"/>
          <w:u w:val="single"/>
        </w:rPr>
        <w:t xml:space="preserve">____       </w:t>
      </w:r>
      <w:r>
        <w:rPr>
          <w:rFonts w:cs="Times New Roman" w:ascii="Times New Roman" w:hAnsi="Times New Roman"/>
          <w:b/>
          <w:u w:val="single"/>
        </w:rPr>
        <w:t>Иванов Иван Иванович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ражданство____</w:t>
      </w:r>
      <w:r>
        <w:rPr>
          <w:rFonts w:cs="Times New Roman" w:ascii="Times New Roman" w:hAnsi="Times New Roman"/>
          <w:b/>
          <w:u w:val="single"/>
        </w:rPr>
        <w:t>РФ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____ Документ, удостоверяющий личность: </w:t>
      </w:r>
      <w:r>
        <w:rPr/>
        <w:t>паспор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00 00 номер 000000, выдан 01.01.2001 ОВД Ленинского района г. Саратова,</w:t>
            </w:r>
          </w:p>
        </w:tc>
      </w:tr>
    </w:tbl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место жительства: </w:t>
      </w:r>
      <w:r>
        <w:rPr>
          <w:rFonts w:cs="Times New Roman" w:ascii="Times New Roman" w:hAnsi="Times New Roman"/>
          <w:b/>
        </w:rPr>
        <w:t>г. Саратов, ул. Московская, д. 1, кв. 1</w:t>
      </w:r>
    </w:p>
    <w:p>
      <w:pPr>
        <w:pStyle w:val="Style32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32"/>
        <w:rPr/>
      </w:pPr>
      <w:r>
        <w:rPr>
          <w:sz w:val="22"/>
          <w:szCs w:val="22"/>
        </w:rPr>
        <w:t>место пребывания:</w:t>
      </w:r>
      <w:r>
        <w:rPr>
          <w:rFonts w:cs="Times New Roman" w:ascii="Times New Roman" w:hAnsi="Times New Roman"/>
          <w:b/>
        </w:rPr>
        <w:t xml:space="preserve"> г. Саратов, ул. Московская, д. 1, кв. 1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адрес места фактического проживания),</w:t>
      </w:r>
    </w:p>
    <w:p>
      <w:pPr>
        <w:pStyle w:val="Style32"/>
        <w:rPr/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</w:t>
      </w:r>
      <w:r>
        <w:rPr>
          <w:b/>
          <w:sz w:val="36"/>
          <w:szCs w:val="36"/>
        </w:rPr>
        <w:t>×</w:t>
      </w:r>
      <w:r>
        <w:rPr>
          <w:sz w:val="22"/>
          <w:szCs w:val="22"/>
        </w:rPr>
        <w:t xml:space="preserve"> прошу выдать мне заключение о возможности быть опекуно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печителем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приемны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дителе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передать мне под опеку (попечительство) 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д рождения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 год рождения</w:t>
      </w:r>
    </w:p>
    <w:p>
      <w:pPr>
        <w:pStyle w:val="Style32"/>
        <w:jc w:val="both"/>
        <w:rPr/>
      </w:pPr>
      <w:r>
        <w:rPr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 под  опеку   (попечительство)либо принять в семью на  воспитание   в   иных   установленных   </w:t>
      </w:r>
      <w:r>
        <w:rPr>
          <w:rStyle w:val="Style22"/>
          <w:color w:val="000000"/>
          <w:sz w:val="22"/>
          <w:szCs w:val="22"/>
        </w:rPr>
        <w:t>семейным</w:t>
      </w:r>
      <w:r>
        <w:rPr>
          <w:sz w:val="22"/>
          <w:szCs w:val="22"/>
        </w:rPr>
        <w:t xml:space="preserve"> </w:t>
      </w:r>
      <w:r>
        <w:rPr>
          <w:rStyle w:val="Style24"/>
          <w:color w:val="000000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формах.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Дополнительно могу сообщить о себе следующее: </w:t>
      </w:r>
      <w:r>
        <w:rPr>
          <w:rFonts w:cs="Times New Roman" w:ascii="Times New Roman" w:hAnsi="Times New Roman"/>
          <w:b/>
        </w:rPr>
        <w:t>желаю быть опекуном ребенка в возрасте до 7 лет, пол не имеет значения, навыки воспитания детей имеются</w:t>
      </w:r>
    </w:p>
    <w:p>
      <w:pPr>
        <w:pStyle w:val="Style32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ывается наличие у гражданина необходимых знаний и навыков в воспитании детей, в том числе информация о  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Style32"/>
        <w:jc w:val="center"/>
        <w:rPr/>
      </w:pPr>
      <w:r>
        <w:rPr>
          <w:sz w:val="22"/>
          <w:szCs w:val="22"/>
        </w:rPr>
        <w:t>Я_</w:t>
      </w:r>
      <w:r>
        <w:rPr>
          <w:rFonts w:cs="Times New Roman" w:ascii="Times New Roman" w:hAnsi="Times New Roman"/>
          <w:b/>
          <w:u w:val="single"/>
        </w:rPr>
        <w:t xml:space="preserve"> Иванов Иван Иванович____________________________________________________</w:t>
      </w:r>
      <w:r>
        <w:rPr>
          <w:sz w:val="22"/>
          <w:szCs w:val="22"/>
        </w:rPr>
        <w:t>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  моих   персональных   данных,содержащихся в настоящем заявлении и в пред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Иванов Иван Иванович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u w:val="single"/>
        </w:rPr>
        <w:t>Иванов,  01.01.2016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Style32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left="5245" w:right="-145" w:firstLine="1276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b/>
          <w:bCs/>
        </w:rPr>
        <w:t>Заявление гражданина о выдаче заключения органа опек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и попечительства о возможности временной передач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ребенка (детей)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________Документ,удостоверяющий личность: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регистрации) 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пребывания)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 (детей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 (детей)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 (детей), число, месяц, год рождения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, состояние здоровья и характер  работы  позволяют    мне временно взять ребенка (детей) в свою семью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ывается наличие у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гражданина необходимых знаний и навыков в воспитании детей, в том числе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формация о наличии документов об образовании, о профессиональной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ятельности, о прохождении программ подготовки кандидатов в опекуны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или попечители и т.д.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аю  согласие   на  обработку  и  использование моих персональных данных,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оставленных мною документах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32"/>
        <w:jc w:val="both"/>
        <w:rPr/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hyperlink r:id="rId12">
        <w:r>
          <w:rPr>
            <w:rStyle w:val="InternetLink"/>
          </w:rPr>
          <w:t>справка</w:t>
        </w:r>
      </w:hyperlink>
      <w:r>
        <w:rPr>
          <w:sz w:val="22"/>
          <w:szCs w:val="22"/>
        </w:rPr>
        <w:t xml:space="preserve">   органов   внутренних  дел, подтверждающая       отсутствие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удимости за умышленное преступление против жизни и здоровья граждан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писка  из   домовой   (поквартирной)   книги или   иной  документ,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держащий    сведения    о  проживающих   совместно с   гражданином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вершеннолетних и несовершеннолетних членов его семьи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правка   лечебно-профилактического    учреждения   об    отсутствии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фекционных   заболеваний  в  открытой   форме   или    психических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болеваний, наркомании, токсикомании, алкоголизма, либо медицинское</w:t>
      </w:r>
    </w:p>
    <w:p>
      <w:pPr>
        <w:pStyle w:val="Style32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ключение по </w:t>
      </w:r>
      <w:hyperlink r:id="rId13">
        <w:r>
          <w:rPr>
            <w:rStyle w:val="InternetLink"/>
          </w:rPr>
          <w:t>форме 164/у-96</w:t>
        </w:r>
      </w:hyperlink>
      <w:r>
        <w:rPr>
          <w:sz w:val="22"/>
          <w:szCs w:val="22"/>
        </w:rPr>
        <w:t xml:space="preserve"> (медицинское заключение  по результатам освидетельствования гражданина (гражданки),       желающего (ей)усыновить,   принять  под опеку  (попечительство)  ребенка или стать приемным родителем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.1. (образец заполнения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rFonts w:cs="Times New Roman" w:ascii="Times New Roman" w:hAnsi="Times New Roman"/>
          <w:b/>
          <w:u w:val="single"/>
        </w:rPr>
        <w:t xml:space="preserve"> Иванова Ивана Ивановича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Заявление гражданина о выдаче заключения органа опек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и попечительства о возможности временной передач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ребенка (детей)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Я,</w:t>
      </w:r>
      <w:r>
        <w:rPr>
          <w:rFonts w:cs="Times New Roman" w:ascii="Times New Roman" w:hAnsi="Times New Roman"/>
          <w:b/>
          <w:u w:val="single"/>
        </w:rPr>
        <w:t xml:space="preserve"> Иванов Иван Иванович_______________________________</w:t>
      </w:r>
      <w:r>
        <w:rPr>
          <w:sz w:val="22"/>
          <w:szCs w:val="22"/>
        </w:rPr>
        <w:t xml:space="preserve">                     (фамилия, имя, отчество)</w:t>
      </w:r>
    </w:p>
    <w:p>
      <w:pPr>
        <w:pStyle w:val="Style32"/>
        <w:spacing w:lineRule="auto" w:line="22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ражданство__</w:t>
      </w:r>
      <w:r>
        <w:rPr>
          <w:rFonts w:cs="Times New Roman" w:ascii="Times New Roman" w:hAnsi="Times New Roman"/>
          <w:b/>
          <w:u w:val="single"/>
        </w:rPr>
        <w:t>РФ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Документ,удостоверяющий личность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/>
        <w:t>паспор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00 00 номер 000000, выдан 01.01.2001 ОВД Ленинского района г. Саратова,</w:t>
            </w:r>
          </w:p>
        </w:tc>
      </w:tr>
    </w:tbl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(по месту регистрации) </w:t>
      </w:r>
      <w:r>
        <w:rPr>
          <w:rFonts w:cs="Times New Roman" w:ascii="Times New Roman" w:hAnsi="Times New Roman"/>
          <w:b/>
        </w:rPr>
        <w:t>г. Саратов, ул. Московская, д. 1, кв. 1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пребывания)</w:t>
      </w:r>
      <w:r>
        <w:rPr>
          <w:rFonts w:cs="Times New Roman" w:ascii="Times New Roman" w:hAnsi="Times New Roman"/>
          <w:b/>
        </w:rPr>
        <w:t xml:space="preserve">    г. Саратов, ул. Московская, д. 1, кв. 1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│</w:t>
      </w:r>
      <w:r>
        <w:rPr>
          <w:b/>
          <w:sz w:val="32"/>
          <w:szCs w:val="32"/>
        </w:rPr>
        <w:t xml:space="preserve">×  </w:t>
      </w:r>
      <w:r>
        <w:rPr>
          <w:sz w:val="22"/>
          <w:szCs w:val="22"/>
        </w:rPr>
        <w:t>прошу выдать мне заключение о возможности временной передачи в семью ребенка (детей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 ребенка (детей)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 (детей), число, месяц, год рождения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, состояние здоровья и характер  работы  позволяют    мне временно взять ребенка (детей) в свою семью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ывается наличие у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гражданина необходимых знаний и навыков в воспитании детей, в том числе информация о наличии документов об образовании, о профессиональной деятельности, о прохождении программ подготовки кандидатов в опекуны  или попечители и т.д.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 xml:space="preserve">Я, </w:t>
      </w:r>
      <w:r>
        <w:rPr>
          <w:rFonts w:cs="Times New Roman" w:ascii="Times New Roman" w:hAnsi="Times New Roman"/>
          <w:b/>
          <w:u w:val="single"/>
        </w:rPr>
        <w:t>Иванов Иван Иванович___________________________________________________</w:t>
      </w:r>
      <w:r>
        <w:rPr>
          <w:sz w:val="22"/>
          <w:szCs w:val="22"/>
        </w:rPr>
        <w:t>,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даю  согласие   на  обработку  и 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>Иванов,  01.01.2016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32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</w:t>
      </w:r>
    </w:p>
    <w:p>
      <w:pPr>
        <w:pStyle w:val="Style32"/>
        <w:spacing w:lineRule="auto" w:line="228"/>
        <w:ind w:firstLine="709"/>
        <w:jc w:val="both"/>
        <w:rPr/>
      </w:pPr>
      <w:hyperlink r:id="rId14">
        <w:r>
          <w:rPr>
            <w:rStyle w:val="InternetLink"/>
          </w:rPr>
          <w:t>справка</w:t>
        </w:r>
      </w:hyperlink>
      <w:r>
        <w:rPr>
          <w:sz w:val="22"/>
          <w:szCs w:val="22"/>
        </w:rPr>
        <w:t xml:space="preserve">   органов   внутренних  дел, подтверждающая                 отсутствие судимости за умышленное преступление против жизни и здоровья граждан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>выписка  из   домовой   (поквартирной)   книги или   иной  документ,содержащий    сведения    о  проживающих   совместно с   гражданином совершеннолетних и несовершеннолетних членов его семьи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>справка   лечебно-профилактического    учреждения   об    отсутствии инфекционных   заболеваний  в  открытой   форме   или    психических заболеваний, наркомании, токсикомании, алкоголизма, либо медицинское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заключение по </w:t>
      </w:r>
      <w:hyperlink r:id="rId15">
        <w:r>
          <w:rPr>
            <w:rStyle w:val="InternetLink"/>
          </w:rPr>
          <w:t>форме 164/у-96</w:t>
        </w:r>
      </w:hyperlink>
      <w:r>
        <w:rPr>
          <w:sz w:val="22"/>
          <w:szCs w:val="22"/>
        </w:rPr>
        <w:t xml:space="preserve"> (медицинское заключение  по результатам освидетельствования гражданина (гражданки),       желающего (ей)усыновить,   принять  под опеку  (попечительство)  ребенка или стать приемным родителем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22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sz w:val="24"/>
          <w:szCs w:val="24"/>
        </w:rPr>
        <w:t>на назначение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ая(ый) по месту жительства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индекс, адрес заявителя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ом._______________ тел. раб.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назначить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со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6"/>
        <w:gridCol w:w="1689"/>
      </w:tblGrid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</w:t>
      </w:r>
    </w:p>
    <w:p>
      <w:pPr>
        <w:pStyle w:val="Header"/>
        <w:tabs>
          <w:tab w:val="clear" w:pos="708"/>
          <w:tab w:val="left" w:pos="15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ять пособие 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счета и отделения Сберегательного банка Российской Федерации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номер почтового отделени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0__г.                                            _________________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 Дата__________________     Подпись специалиста______________ Зарегистрировано №_____________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1 (образец заполн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ЯВЛЕНИЕ</w:t>
      </w:r>
      <w:bookmarkStart w:id="3" w:name="_Я,_________________________________"/>
      <w:bookmarkEnd w:id="3"/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sz w:val="24"/>
          <w:szCs w:val="24"/>
        </w:rPr>
        <w:t>на назначение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Я,</w:t>
      </w:r>
      <w:r>
        <w:rPr>
          <w:b w:val="false"/>
          <w:u w:val="single"/>
        </w:rPr>
        <w:t xml:space="preserve"> _______________</w:t>
      </w:r>
      <w:r>
        <w:rPr>
          <w:u w:val="single"/>
        </w:rPr>
        <w:t>Иванов Иван Иванович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ая (ый) по месту житель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410000, г. Саратов, ул. Московская, д. 1, </w:t>
      </w:r>
      <w:r>
        <w:rPr>
          <w:rFonts w:cs="Times New Roman" w:ascii="Times New Roman" w:hAnsi="Times New Roman"/>
          <w:b/>
        </w:rPr>
        <w:t>кв</w:t>
      </w:r>
      <w:r>
        <w:rPr>
          <w:rFonts w:cs="Times New Roman" w:ascii="Times New Roman" w:hAnsi="Times New Roman"/>
          <w:b/>
          <w:sz w:val="24"/>
          <w:szCs w:val="24"/>
        </w:rPr>
        <w:t>.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(индекс, адрес заявителя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дом. </w:t>
      </w:r>
      <w:r>
        <w:rPr>
          <w:rFonts w:cs="Times New Roman" w:ascii="Times New Roman" w:hAnsi="Times New Roman"/>
          <w:sz w:val="24"/>
          <w:szCs w:val="24"/>
          <w:u w:val="single"/>
        </w:rPr>
        <w:t>22-22-22</w:t>
      </w:r>
      <w:r>
        <w:rPr>
          <w:rFonts w:cs="Times New Roman" w:ascii="Times New Roman" w:hAnsi="Times New Roman"/>
          <w:sz w:val="24"/>
          <w:szCs w:val="24"/>
        </w:rPr>
        <w:t xml:space="preserve"> тел. раб. </w:t>
      </w:r>
      <w:r>
        <w:rPr>
          <w:rFonts w:cs="Times New Roman" w:ascii="Times New Roman" w:hAnsi="Times New Roman"/>
          <w:sz w:val="24"/>
          <w:szCs w:val="24"/>
          <w:u w:val="single"/>
        </w:rPr>
        <w:t>33-33-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1.2001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 Ленинского района г. Саратова</w:t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назначить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</w:t>
      </w:r>
      <w:r>
        <w:rPr>
          <w:rFonts w:cs="Times New Roman" w:ascii="Times New Roman" w:hAnsi="Times New Roman"/>
          <w:b/>
          <w:sz w:val="24"/>
          <w:szCs w:val="24"/>
        </w:rPr>
        <w:t>ежемесячного пособия на содерж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со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6"/>
        <w:gridCol w:w="1689"/>
      </w:tblGrid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ванов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числять пособи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Доп.офис №8622/019 счет № 11111111111111111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счета и отделения Сберегательного банка Российской Федерации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номер почтового отделени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1»  января 2016 г.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 Дата__________________     Подпись специалиста______________ Зарегистрировано №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Style32"/>
        <w:ind w:right="59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, отчество - при наличии) одного супруга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, зарегистрированный по адресу: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, отчество - при наличии) второго супруга   (при наличии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в случае обращения обоих супругов)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, зарегистрированный по адресу: 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щие) по адресу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с указанием почтового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й, препятствующих  принятию   ребенка на воспитание     в семью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,   соотношение    размера   дохода   с прожиточным     минимумом,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м в регионе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ы для приема ребенка (детей) на воспитание в семью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я по кандидатуре ребенка (детей) (количество детей, пол, возраст,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и др.)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возможности / невозможности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(при наличии) заявителя(-лей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ешение о возможности/невозможности граждан(ина) быть кандидатами(ом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усыновители или опекуны (попечители) принимается с учетом пожеланий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(ина) относительно количества и состояния здоровья детей, в случае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невозможности быть кандидатами(ом) в усыновители или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4" w:name="sub_1411"/>
      <w:bookmarkEnd w:id="4"/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411"/>
      <w:bookmarkStart w:id="6" w:name="sub_1411"/>
      <w:bookmarkEnd w:id="6"/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одного супруга </w:t>
      </w:r>
      <w:r>
        <w:rPr>
          <w:rFonts w:cs="Times New Roman" w:ascii="Times New Roman" w:hAnsi="Times New Roman"/>
          <w:b/>
        </w:rPr>
        <w:t>Иванов Иван Иванович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03.03.1979, зарегистрированный по адресу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второго супруга   (при наличии либо в случае обращения обоих супругов)  </w:t>
      </w:r>
      <w:r>
        <w:rPr>
          <w:rFonts w:cs="Times New Roman" w:ascii="Times New Roman" w:hAnsi="Times New Roman"/>
          <w:b/>
        </w:rPr>
        <w:t>Иванова Марина Петровн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 04.04.1979, 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Проживающий(щие)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  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 заболеваний, препятствующих  принятию   ребенка на воспитание     в семью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медицинских заключений выданных в МУЗ «Городская клиническая больница №2 им. В.И. Разумовского» заболеваний, при которых гражданин не может оформить усыновление, не выявлено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 доходов,   соотношение    размера   дохода   с прожиточным     минимумом, установленным в регионе)</w:t>
      </w:r>
    </w:p>
    <w:p>
      <w:pPr>
        <w:pStyle w:val="Style32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ход семьи состоит из заработной платы Иванова И.И. и Ивановой М.П. Среднедушевой доход семьи составляет 13000 руб. , что выше прожиточного минимума установленного в Саратов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тивы для приема ребенка (детей) на воспитание в семью: </w:t>
      </w:r>
      <w:r>
        <w:rPr>
          <w:rFonts w:cs="Times New Roman" w:ascii="Times New Roman" w:hAnsi="Times New Roman"/>
          <w:b/>
        </w:rPr>
        <w:t>указать мотив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лания по кандидатуре ребенка (детей) (количество детей, пол, возраст,состояние здоровья и др.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ка в возрасте до 7 лет, пол не имеет 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 группы здоровья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/ невозможности </w:t>
      </w:r>
      <w:r>
        <w:rPr>
          <w:rFonts w:cs="Times New Roman" w:ascii="Times New Roman" w:hAnsi="Times New Roman"/>
          <w:sz w:val="20"/>
          <w:szCs w:val="20"/>
        </w:rPr>
        <w:t xml:space="preserve">        (фамилия, имя, отчество (при наличии) заявителя(-лей)</w:t>
      </w: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 xml:space="preserve">:  (решение о возможности/невозможности граждан(ина) быть кандидатами(ом) в усыновители или опекуны (попечители) принимается с учетом пожеланий граждан(ина) относительно количества и состояния здоровья детей, в случае принятия решения о невозможности быть кандидатами(ом) в усыновители или     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Ивановы могут быть опекунами ребенка в возрасте до 7 лет, пол не имеет значения, 1 группы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7" w:name="sub_1408"/>
      <w:bookmarkEnd w:id="7"/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8" w:name="sub_1408"/>
      <w:bookmarkStart w:id="9" w:name="sub_1409"/>
      <w:bookmarkEnd w:id="8"/>
      <w:bookmarkEnd w:id="9"/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10" w:name="sub_1409"/>
      <w:bookmarkStart w:id="11" w:name="sub_1410"/>
      <w:bookmarkEnd w:id="10"/>
      <w:bookmarkEnd w:id="11"/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12" w:name="sub_1410"/>
      <w:bookmarkEnd w:id="12"/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2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не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одного супруга </w:t>
      </w:r>
      <w:r>
        <w:rPr>
          <w:rFonts w:cs="Times New Roman" w:ascii="Times New Roman" w:hAnsi="Times New Roman"/>
          <w:b/>
        </w:rPr>
        <w:t>Иванов Иван Иванович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03.03.1979, зарегистрированный по адресу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второго супруга   (при наличии либо в случае обращения обоих супругов)  </w:t>
      </w:r>
      <w:r>
        <w:rPr>
          <w:rFonts w:cs="Times New Roman" w:ascii="Times New Roman" w:hAnsi="Times New Roman"/>
          <w:b/>
        </w:rPr>
        <w:t>Иванова Марина Петровн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 04.04.1979, 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Проживающий(щие)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  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 заболеваний, препятствующих  принятию   ребенка на воспитание     в семью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медицинских заключений выданных в МУЗ «Городская клиническая больница №2 им. В.И. Разумовского» заболеваний, при которых гражданин не может оформить усыновление, не выявлено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 доходов,   соотношение    размера   дохода   с прожиточным     минимумом, установленным в регионе)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ход семьи состоит из заработной платы Иванова И.И. и Ивановой М.П. Среднедушевой доход семьи составляет 5000 руб. , что ниже прожиточного минимума установленного в Саратов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Мотивы для приема ребенка (детей) на воспитание в семью: </w:t>
      </w:r>
      <w:r>
        <w:rPr>
          <w:rFonts w:cs="Times New Roman" w:ascii="Times New Roman" w:hAnsi="Times New Roman"/>
          <w:b/>
        </w:rPr>
        <w:t>указать мотив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лания по кандидатуре ребенка (детей) (количество детей, пол, возраст, состояние здоровья и др.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ка в возрасте до 7 лет, пол не имеет 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 группы здоровья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/ невозможности </w:t>
      </w:r>
      <w:r>
        <w:rPr>
          <w:rFonts w:cs="Times New Roman" w:ascii="Times New Roman" w:hAnsi="Times New Roman"/>
          <w:sz w:val="20"/>
          <w:szCs w:val="20"/>
        </w:rPr>
        <w:t xml:space="preserve">        (фамилия, имя, отчество (при наличии) заявителя(-лей)</w:t>
      </w: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 xml:space="preserve">:  (решение о возможности/невозможности граждан(ина) быть кандидатами(ом) в усыновители или опекуны (попечители) принимается с учетом пожеланий граждан(ина) относительно количества и состояния здоровья детей, в случае принятия решения о невозможности быть кандидатами(ом) в усыновители или     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Ивановы не могут быть опекунами, в связи с низким уровнем дохода в семь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регистрации)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пребывания)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.1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/>
        </w:rPr>
        <w:t xml:space="preserve"> Иванов Иван Иванович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03.03.1979,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Адрес (по месту регистрации)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Адрес (по месту пребывания)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разование и профессиональная деятельность: </w:t>
      </w:r>
      <w:r>
        <w:rPr>
          <w:rFonts w:cs="Times New Roman" w:ascii="Times New Roman" w:hAnsi="Times New Roman"/>
          <w:b/>
        </w:rPr>
        <w:t>образование высшее, место работы ООО «Жилстрой»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.2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не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регистрации)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пребывания)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13" w:name="_GoBack"/>
      <w:bookmarkEnd w:id="13"/>
      <w:r>
        <w:rPr>
          <w:rFonts w:cs="Times New Roman" w:ascii="Times New Roman" w:hAnsi="Times New Roman"/>
          <w:b/>
          <w:i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6"/>
        <w:gridCol w:w="3455"/>
      </w:tblGrid>
      <w:tr>
        <w:trPr>
          <w:trHeight w:val="1451" w:hRule="atLeast"/>
        </w:trPr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П ГАУСО «МФЦ» в ххххххх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color w:val="1F497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5555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 xml:space="preserve">http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pacing w:val="-2"/>
                  <w:sz w:val="24"/>
                  <w:szCs w:val="24"/>
                  <w:u w:val="single"/>
                  <w:lang w:eastAsia="ar-SA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ar-SA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ar-SA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894715</wp:posOffset>
            </wp:positionV>
            <wp:extent cx="1784350" cy="41465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spacing w:lineRule="auto" w:line="240" w:before="0" w:after="0"/>
        <w:outlineLvl w:val="8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32"/>
          <w:u w:val="single" w:color="000000"/>
          <w:lang w:val="en-US" w:eastAsia="en-US"/>
        </w:rPr>
        <w:drawing>
          <wp:inline distT="0" distB="0" distL="0" distR="0">
            <wp:extent cx="1518285" cy="1328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175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ело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ело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3A29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3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326" w:before="0" w:after="0"/>
        <w:ind w:left="3540" w:right="30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326" w:before="0" w:after="0"/>
        <w:ind w:left="3540" w:right="30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56" w:before="0" w:after="0"/>
        <w:ind w:left="8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30" w:right="599" w:hanging="10"/>
        <w:rPr/>
      </w:pPr>
      <w:r>
        <w:rPr/>
        <w:t>Предоставлены следующие документы:</w:t>
      </w:r>
    </w:p>
    <w:tbl>
      <w:tblPr>
        <w:tblW w:w="9490" w:type="dxa"/>
        <w:jc w:val="left"/>
        <w:tblInd w:w="604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447"/>
        <w:gridCol w:w="5401"/>
        <w:gridCol w:w="1457"/>
        <w:gridCol w:w="1017"/>
        <w:gridCol w:w="1168"/>
      </w:tblGrid>
      <w:tr>
        <w:trPr>
          <w:trHeight w:val="479" w:hRule="atLeast"/>
        </w:trPr>
        <w:tc>
          <w:tcPr>
            <w:tcW w:w="447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№</w:t>
            </w:r>
          </w:p>
        </w:tc>
        <w:tc>
          <w:tcPr>
            <w:tcW w:w="540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Наименование документов</w:t>
            </w:r>
          </w:p>
        </w:tc>
        <w:tc>
          <w:tcPr>
            <w:tcW w:w="145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Тип документа</w:t>
            </w:r>
          </w:p>
        </w:tc>
        <w:tc>
          <w:tcPr>
            <w:tcW w:w="101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экз-ры</w:t>
            </w:r>
          </w:p>
        </w:tc>
        <w:tc>
          <w:tcPr>
            <w:tcW w:w="1168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исты</w:t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left="830" w:right="599" w:hanging="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64" w:before="0" w:after="0"/>
        <w:ind w:right="59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64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Время: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</w:p>
    <w:tbl>
      <w:tblPr>
        <w:tblW w:w="1189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6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нициалы)                 (подпись)</w:t>
      </w:r>
    </w:p>
    <w:p>
      <w:pPr>
        <w:pStyle w:val="Normal"/>
        <w:spacing w:lineRule="auto" w:line="264" w:before="0" w:after="0"/>
        <w:ind w:right="59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____</w:t>
      </w:r>
    </w:p>
    <w:p>
      <w:pPr>
        <w:pStyle w:val="Normal"/>
        <w:spacing w:lineRule="auto" w:line="264" w:before="0" w:after="0"/>
        <w:ind w:left="830" w:right="599" w:hanging="10"/>
        <w:rPr>
          <w:rFonts w:ascii="Times New Roman" w:hAnsi="Times New Roman" w:cs="Times New Roman"/>
          <w:color w:val="000000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Место выдачи результата:   в     МФЦ/ ОГВ</w:t>
      </w:r>
    </w:p>
    <w:p>
      <w:pPr>
        <w:pStyle w:val="Normal"/>
        <w:spacing w:lineRule="auto" w:line="264" w:before="0" w:after="0"/>
        <w:ind w:left="2248" w:hanging="1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left="2248" w:hanging="1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:                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зультатах предоставления услуги прошу уведомлять по: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e-mail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СМС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озвон</w:t>
      </w:r>
    </w:p>
    <w:p>
      <w:pPr>
        <w:pStyle w:val="Normal"/>
        <w:spacing w:lineRule="auto" w:line="264" w:before="0" w:after="0"/>
        <w:ind w:left="833" w:hanging="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50" w:hanging="1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Segoe UI Symbol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    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ет</w:t>
      </w:r>
    </w:p>
    <w:p>
      <w:pPr>
        <w:pStyle w:val="Normal"/>
        <w:spacing w:lineRule="auto" w:line="268" w:before="0" w:after="0"/>
        <w:ind w:left="6984" w:hanging="1522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8" w:before="0" w:after="0"/>
        <w:ind w:left="6984" w:hanging="152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аявитель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   _________</w:t>
      </w:r>
    </w:p>
    <w:p>
      <w:pPr>
        <w:pStyle w:val="Normal"/>
        <w:spacing w:lineRule="auto" w:line="268" w:before="0" w:after="0"/>
        <w:ind w:left="6984" w:hanging="1522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</w:rPr>
        <w:t>(Фамилия, имя, отчество)</w:t>
        <w:tab/>
        <w:t xml:space="preserve">        (подпись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ind w:left="-5" w:right="-15" w:firstLine="713"/>
        <w:rPr/>
      </w:pPr>
      <w:r>
        <w:rPr/>
        <w:t>По результатам предоставления услуги</w:t>
      </w:r>
    </w:p>
    <w:tbl>
      <w:tblPr>
        <w:tblW w:w="7761" w:type="dxa"/>
        <w:jc w:val="left"/>
        <w:tblInd w:w="773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4741"/>
        <w:gridCol w:w="1510"/>
        <w:gridCol w:w="1510"/>
      </w:tblGrid>
      <w:tr>
        <w:trPr>
          <w:trHeight w:val="552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Наименование документа</w:t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оригиналов</w:t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копий</w:t>
            </w:r>
          </w:p>
        </w:tc>
      </w:tr>
      <w:tr>
        <w:trPr>
          <w:trHeight w:val="270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30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9" w:right="-568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ументы выдал</w:t>
      </w:r>
    </w:p>
    <w:p>
      <w:pPr>
        <w:pStyle w:val="Normal"/>
        <w:spacing w:lineRule="auto" w:line="216" w:before="0" w:after="50"/>
        <w:ind w:left="709" w:right="-1" w:hanging="10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_____             ____________________                         __________________</w:t>
      </w:r>
    </w:p>
    <w:p>
      <w:pPr>
        <w:pStyle w:val="Normal"/>
        <w:spacing w:lineRule="auto" w:line="216" w:before="0" w:after="50"/>
        <w:ind w:left="709" w:right="-568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специалиста)           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9" w:right="-568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ументы получил</w:t>
      </w:r>
    </w:p>
    <w:p>
      <w:pPr>
        <w:pStyle w:val="Normal"/>
        <w:spacing w:lineRule="auto" w:line="216" w:before="0" w:after="50"/>
        <w:ind w:left="709" w:right="-568" w:hanging="10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_____             ____________________                         __________________</w:t>
      </w:r>
    </w:p>
    <w:p>
      <w:pPr>
        <w:pStyle w:val="Normal"/>
        <w:spacing w:lineRule="auto" w:line="240" w:before="0" w:after="0"/>
        <w:ind w:left="709" w:right="-568" w:hanging="1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заявителя)                    (подпись заявителя)                                (дата получения)    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8"/>
      <w:szCs w:val="18"/>
    </w:rPr>
  </w:style>
  <w:style w:type="character" w:styleId="Style18">
    <w:name w:val="Текст примечания Знак"/>
    <w:basedOn w:val="Style13"/>
    <w:qFormat/>
    <w:rPr>
      <w:sz w:val="24"/>
      <w:szCs w:val="24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lk3">
    <w:name w:val="blk3"/>
    <w:basedOn w:val="Style1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2">
    <w:name w:val="Гипертекстовая ссылка"/>
    <w:basedOn w:val="Style13"/>
    <w:qFormat/>
    <w:rPr>
      <w:color w:val="106BBE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Продолжение ссылки"/>
    <w:basedOn w:val="Style2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3">
    <w:name w:val="Интерактивный заголовок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0058A9"/>
      <w:u w:val="single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garantf1://10005807.3" TargetMode="External"/><Relationship Id="rId12" Type="http://schemas.openxmlformats.org/officeDocument/2006/relationships/hyperlink" Target="garantf1://70006202.16000" TargetMode="External"/><Relationship Id="rId13" Type="http://schemas.openxmlformats.org/officeDocument/2006/relationships/hyperlink" Target="garantf1://10036409.2000" TargetMode="External"/><Relationship Id="rId14" Type="http://schemas.openxmlformats.org/officeDocument/2006/relationships/hyperlink" Target="garantf1://70006202.16000" TargetMode="External"/><Relationship Id="rId15" Type="http://schemas.openxmlformats.org/officeDocument/2006/relationships/hyperlink" Target="garantf1://10036409.2000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mfc64.ru/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4:00Z</dcterms:created>
  <dc:creator>Yakovleva</dc:creator>
  <dc:description/>
  <cp:keywords/>
  <dc:language>en-US</dc:language>
  <cp:lastModifiedBy>Администрация</cp:lastModifiedBy>
  <cp:lastPrinted>2017-11-21T11:55:00Z</cp:lastPrinted>
  <dcterms:modified xsi:type="dcterms:W3CDTF">2018-09-03T07:35:00Z</dcterms:modified>
  <cp:revision>12</cp:revision>
  <dc:subject/>
  <dc:title/>
</cp:coreProperties>
</file>