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 16.01.2017 г.  №</w:t>
      </w:r>
      <w:r>
        <w:rPr>
          <w:sz w:val="16"/>
          <w:szCs w:val="26"/>
          <w:u w:val="single"/>
        </w:rPr>
        <w:t>_</w:t>
      </w:r>
      <w:r>
        <w:rPr>
          <w:szCs w:val="28"/>
          <w:u w:val="single"/>
        </w:rPr>
        <w:t>29</w:t>
      </w:r>
      <w:r>
        <w:rPr>
          <w:sz w:val="1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16"/>
          <w:szCs w:val="26"/>
          <w:u w:val="single"/>
        </w:rPr>
        <w:t xml:space="preserve">_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  по повышению собираемости налоговых  и неналоговых доходов, сокращению недоимки 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Саратовской области от 07 декабря 2016 года  «Об областном бюджете на 2017 год и на плановый период 2018-2019годов», на основании постановления администрации Екатериновского муниципального района от 15.12.2016г.за № 628 « Об утверждении плана мероприятий по оздоровлению муниципальных финансов Екатериновского муниципального района Саратовской области на 2015-2017гг. и на основании Устава Екатериновского муниципального района,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567" w:hanging="0"/>
        <w:jc w:val="both"/>
        <w:rPr/>
      </w:pPr>
      <w:r>
        <w:rPr>
          <w:szCs w:val="28"/>
        </w:rPr>
        <w:t>Создать при администрации Екатериновского муниципального района межведомственную комиссию 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 (далее – межведомственная комиссия) согласно приложению 1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ложение о межведомственной комиссии согласно приложению №2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тделу по организационно-кадровой и контрольной работе                                администрации Екатериновского муниципального района ознакомить с  данным постановлением всех  членов межведомственной комиссии, а также разместить настоящее постановление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720"/>
        </w:tabs>
        <w:ind w:left="567" w:hanging="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Постановление администрации Екатериновского муниципального района от 22.12.2015 года № 741 « О создании межведомственной комиссии по повышению собираемости налоговых и неналоговых доходов, сокращению недоимки  по платежам и мобилизации дополнительных доходов 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» считать утратившим силу. 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подписания.                                                                                           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возложить на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по экономике  администрации   Екатериновского муниципального района  И.Н. Чушкина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               С.Б. Зяз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т  16.01.2017г.  № 29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/>
      </w:pPr>
      <w:r>
        <w:rPr>
          <w:b/>
        </w:rPr>
        <w:t xml:space="preserve">межведомственной комиссии </w:t>
      </w:r>
      <w:r>
        <w:rPr>
          <w:b/>
          <w:szCs w:val="28"/>
        </w:rPr>
        <w:t xml:space="preserve"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страхования Российской Федера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.Б.Зязин                       </w:t>
      </w:r>
      <w:r>
        <w:rPr>
          <w:szCs w:val="28"/>
        </w:rPr>
        <w:t>глава Екатериновского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едседатель комиссии; 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7"/>
        <w:gridCol w:w="5387"/>
        <w:gridCol w:w="99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Л.Н. Барабуля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 администрации Екатериновского муниципального района,</w:t>
            </w:r>
            <w:r>
              <w:rPr>
                <w:i/>
                <w:szCs w:val="28"/>
                <w:lang w:val="ru-RU" w:eastAsia="ru-RU"/>
              </w:rPr>
              <w:t xml:space="preserve">                        </w:t>
            </w:r>
            <w:r>
              <w:rPr>
                <w:szCs w:val="28"/>
                <w:lang w:val="ru-RU" w:eastAsia="ru-RU"/>
              </w:rPr>
              <w:t xml:space="preserve"> зам. председателя комиссии;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.В.Баранов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 экономики и инвестиционной политики администрации Екатериновского муниципального района, секретарь комиссии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ушкин И.Н</w:t>
            </w:r>
            <w:r>
              <w:rPr>
                <w:szCs w:val="28"/>
                <w:lang w:val="ru-RU" w:eastAsia="ru-RU"/>
              </w:rPr>
              <w:t>.- председатель комитета по экономике администрации      Екатериновского  муниципального района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Журихин В.В.</w:t>
            </w:r>
            <w:r>
              <w:rPr>
                <w:szCs w:val="28"/>
                <w:lang w:val="ru-RU" w:eastAsia="ru-RU"/>
              </w:rPr>
              <w:t xml:space="preserve"> - начальник финансового управления администрации Екатериновского муниципального  района;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91" w:hRule="atLeast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Боборыко Е.Н.</w:t>
            </w:r>
            <w:r>
              <w:rPr>
                <w:szCs w:val="28"/>
                <w:lang w:val="ru-RU" w:eastAsia="ru-RU"/>
              </w:rPr>
              <w:t xml:space="preserve"> - начальник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Никонорова А.В.</w:t>
            </w:r>
            <w:r>
              <w:rPr>
                <w:szCs w:val="28"/>
                <w:lang w:val="ru-RU" w:eastAsia="ru-RU"/>
              </w:rPr>
              <w:t xml:space="preserve"> – начальник отдела правового обеспечения деятельност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Швецова Н.А.</w:t>
            </w:r>
            <w:r>
              <w:rPr>
                <w:szCs w:val="28"/>
                <w:lang w:val="ru-RU" w:eastAsia="ru-RU"/>
              </w:rPr>
              <w:t xml:space="preserve"> - заведующая сектором по экологии и охране окружающей среды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Стрельцова Н.А.</w:t>
            </w:r>
            <w:r>
              <w:rPr>
                <w:szCs w:val="28"/>
                <w:lang w:val="ru-RU" w:eastAsia="ru-RU"/>
              </w:rPr>
              <w:t xml:space="preserve"> - начальник ГУ УПФР в Екатериновском районе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Воронцова И.А.</w:t>
            </w:r>
            <w:r>
              <w:rPr>
                <w:szCs w:val="28"/>
                <w:lang w:val="ru-RU" w:eastAsia="ru-RU"/>
              </w:rPr>
              <w:t xml:space="preserve"> -  зам. начальника МРИ ФНС №5 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Чушкина Н.А.</w:t>
            </w:r>
            <w:r>
              <w:rPr>
                <w:szCs w:val="28"/>
                <w:lang w:val="ru-RU" w:eastAsia="ru-RU"/>
              </w:rPr>
              <w:t xml:space="preserve"> - главный специалист филиала №3 государственного учреждения Саратовского регионального отделения Фонда социального страхования РФ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Якимова Е.Н.</w:t>
            </w:r>
            <w:r>
              <w:rPr>
                <w:szCs w:val="28"/>
                <w:lang w:val="ru-RU" w:eastAsia="ru-RU"/>
              </w:rPr>
              <w:t xml:space="preserve"> -   начальник отдела ОСП по Аткарскому и  Екатериновскому районам (по согласованию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Кичатов А.А. </w:t>
            </w:r>
            <w:r>
              <w:rPr>
                <w:szCs w:val="28"/>
                <w:lang w:val="ru-RU" w:eastAsia="ru-RU"/>
              </w:rPr>
              <w:t xml:space="preserve"> – и.о.  начальника ОП в составе МО МВД РФ «Ртищевский» (по согласованию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иложение № 2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 постановлению администрации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Екатерин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16.01.2017г.  № 2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о межведомственной комиссии </w:t>
      </w:r>
      <w:r>
        <w:rPr>
          <w:b/>
          <w:szCs w:val="28"/>
        </w:rPr>
        <w:t xml:space="preserve"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трахования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/>
        <w:t xml:space="preserve">            </w:t>
      </w:r>
      <w:r>
        <w:rPr/>
        <w:t xml:space="preserve">1.  Межведомственная комиссия </w:t>
      </w:r>
      <w:r>
        <w:rPr>
          <w:szCs w:val="28"/>
        </w:rPr>
        <w:t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</w:t>
      </w:r>
      <w:r>
        <w:rPr/>
        <w:t xml:space="preserve"> (далее «Комиссия») является</w:t>
      </w:r>
      <w:r>
        <w:rPr>
          <w:szCs w:val="28"/>
        </w:rPr>
        <w:t xml:space="preserve"> коллегиальным органом, координирующим взаимодействие органов местного самоуправления, предприятий и организаций по реализации мер, направленных на пополнение доходной части бюджета района за счет налоговых и неналоговых поступлений, пресечение случаев неполного отражения в учете хозяйственных операций, принятие комплекса мер, направленных на недопущение необоснованного заявления убытков налогоплательщиков, а также на повышение эффективности работы по взысканию задолженности по платежам в бюджет района, </w:t>
      </w:r>
      <w:r>
        <w:rPr/>
        <w:t xml:space="preserve">бюджеты всех уровней и во внебюджетные фонды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.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законами Саратовской области, постановлениями и распоряжениями Губернатора области, правовыми актами органов государственной власти области, Уставом Екатериновского муниципального района, и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сновными задачами Комиссии являются: 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 обеспечение эффективного взаимодействия органов местного самоуправления с территориальными органами федеральных органов исполнительной власти, направленного на пополнение доходной части бюджетов всех уровней за счёт налоговых и неналоговых поступлений и решения проблем убыточности предприятий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мониторинг поступлений платежей в бюджеты различных уровней и  внебюджетные фонды; </w:t>
      </w:r>
    </w:p>
    <w:p>
      <w:pPr>
        <w:pStyle w:val="Normal"/>
        <w:jc w:val="both"/>
        <w:rPr/>
      </w:pPr>
      <w:r>
        <w:rPr/>
        <w:t xml:space="preserve">- поиск и определение методов исполнения бюджетов всех уровней и внебюджетных фондов; </w:t>
      </w:r>
    </w:p>
    <w:p>
      <w:pPr>
        <w:pStyle w:val="Normal"/>
        <w:jc w:val="both"/>
        <w:rPr/>
      </w:pPr>
      <w:r>
        <w:rPr/>
        <w:t xml:space="preserve">- выработка предложений по увеличению налогового потенциала района; </w:t>
      </w:r>
    </w:p>
    <w:p>
      <w:pPr>
        <w:pStyle w:val="Normal"/>
        <w:jc w:val="both"/>
        <w:rPr/>
      </w:pPr>
      <w:r>
        <w:rPr/>
        <w:t xml:space="preserve">- взаимодействие с налогоплательщиками по вопросам увеличения налогооблагаемой базы; </w:t>
      </w:r>
    </w:p>
    <w:p>
      <w:pPr>
        <w:pStyle w:val="Normal"/>
        <w:jc w:val="both"/>
        <w:rPr/>
      </w:pPr>
      <w:r>
        <w:rPr/>
        <w:t xml:space="preserve">- взаимодействие с организациями, осуществляющими деятельность на территории района, по вопросам полноты и своевременности уплаты страховых взносов в Пенсионный Фонд Российской Федерации и Федеральный фонд обязательного медицинского страхования; </w:t>
      </w:r>
    </w:p>
    <w:p>
      <w:pPr>
        <w:pStyle w:val="Normal"/>
        <w:jc w:val="both"/>
        <w:rPr/>
      </w:pPr>
      <w:r>
        <w:rPr/>
        <w:t xml:space="preserve">- выверка баз данных объектов недвижимости и их собственников, путем проведения инвентаризации земельных участков и недвижимого имущества; </w:t>
      </w:r>
    </w:p>
    <w:p>
      <w:pPr>
        <w:pStyle w:val="Normal"/>
        <w:jc w:val="both"/>
        <w:rPr/>
      </w:pPr>
      <w:r>
        <w:rPr/>
        <w:t>- активизация работы с природопользователями, обязанными вносить плату за негативное воздействие на окружающую среду в установленные законодательством сроки;</w:t>
      </w:r>
    </w:p>
    <w:p>
      <w:pPr>
        <w:pStyle w:val="Normal"/>
        <w:jc w:val="both"/>
        <w:rPr/>
      </w:pPr>
      <w:r>
        <w:rPr/>
        <w:t>- предоставление главе администрации муниципального района информации об исполнении доходной части бюджетов всех уровней и внебюджетных фондов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МЕЖВЕДОМСТВЕННОЙ КОМИССИИ</w:t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ab/>
        <w:t>3. Межведомственная комиссия для выполнения возложенных на нее функций имеет право:</w:t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>-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ет налоговых и неналоговых платежей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консолидированный бюджет области, а также по вопросам, относящимся к компетенции комиссии;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- </w:t>
      </w:r>
      <w:r>
        <w:rPr>
          <w:szCs w:val="28"/>
        </w:rPr>
        <w:t>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заслушивать представителей администрации района, ее подразделений и учреждений бюджетной сферы по вопросу ликвидации задолженности работников по налогу на имущество физических лиц, земельному налогу и транспортному налогу;</w:t>
      </w:r>
    </w:p>
    <w:p>
      <w:pPr>
        <w:pStyle w:val="Normal"/>
        <w:jc w:val="both"/>
        <w:rPr/>
      </w:pPr>
      <w:r>
        <w:rPr/>
        <w:t xml:space="preserve">- запрашивать у органов исполнительной власти, органа местного самоуправления, предприятий и организаций необходимую информацию по вопросам, относящимся к компетенции Комиссии; </w:t>
      </w:r>
    </w:p>
    <w:p>
      <w:pPr>
        <w:pStyle w:val="Normal"/>
        <w:jc w:val="both"/>
        <w:rPr/>
      </w:pPr>
      <w:r>
        <w:rPr/>
        <w:t xml:space="preserve">- координировать работу руководителей предприятий и иных структур,  участвующих в исполнении консолидированного бюджета муниципального района и внебюджетных фондов; </w:t>
      </w:r>
    </w:p>
    <w:p>
      <w:pPr>
        <w:pStyle w:val="Normal"/>
        <w:jc w:val="both"/>
        <w:rPr/>
      </w:pPr>
      <w:r>
        <w:rPr/>
        <w:t xml:space="preserve">- привлекать к своей деятельности экспертов и специалистов, представителей правоохранительных и других органов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</w:t>
      </w:r>
      <w:r>
        <w:rPr/>
        <w:t xml:space="preserve">4.1. Заседания Комиссии проводятся по мере необходимости, но не реже одного раза в месяц. Заседание Комиссии считается правомочным, если на нем присутствует не менее половины членов Комиссии. </w:t>
      </w:r>
      <w:r>
        <w:rPr>
          <w:szCs w:val="28"/>
        </w:rPr>
        <w:t>Дату, время и место проведения заседаний межведомственной комиссии и повестку дня ее заседаний определяет председатель межведомственной комиссии.</w:t>
      </w:r>
    </w:p>
    <w:p>
      <w:pPr>
        <w:pStyle w:val="Normal"/>
        <w:jc w:val="both"/>
        <w:rPr/>
      </w:pPr>
      <w:r>
        <w:rPr/>
        <w:tab/>
        <w:t>4.2. Не менее чем за 3 дня до заседания межведомственной комиссии повестка дня рассылается почтой и передается факсом в адрес всех членов межведомственной комиссии, приглаше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  В заседаниях комиссии, кроме ее членов, могут участвовать лица, </w:t>
      </w:r>
    </w:p>
    <w:p>
      <w:pPr>
        <w:pStyle w:val="Normal"/>
        <w:jc w:val="both"/>
        <w:rPr/>
      </w:pPr>
      <w:r>
        <w:rPr/>
        <w:t xml:space="preserve">приглашенные для рассмотрения отдельных вопросов повестки дн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На заседаниях Комиссии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Заседание Комиссии оформляется протоколом, который подписывается председателем (в его отсутствие - заместителем председателя</w:t>
      </w:r>
    </w:p>
    <w:p>
      <w:pPr>
        <w:pStyle w:val="Normal"/>
        <w:jc w:val="both"/>
        <w:rPr/>
      </w:pPr>
      <w:r>
        <w:rPr/>
        <w:t xml:space="preserve">Комиссии) и секретарем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7. При необходимости по решениям Комиссии принимаются постановления, распоряжения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8.  Организационно-техническое обеспечение деятельности Комиссии</w:t>
      </w:r>
    </w:p>
    <w:p>
      <w:pPr>
        <w:pStyle w:val="Normal"/>
        <w:jc w:val="both"/>
        <w:rPr>
          <w:lang w:val="en-US"/>
        </w:rPr>
      </w:pPr>
      <w:r>
        <w:rPr/>
        <w:t>осуществляется секретарем.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8:00Z</dcterms:created>
  <dc:creator>СА</dc:creator>
  <dc:description/>
  <cp:keywords/>
  <dc:language>en-US</dc:language>
  <cp:lastModifiedBy>Администрация</cp:lastModifiedBy>
  <cp:lastPrinted>2017-01-16T09:36:00Z</cp:lastPrinted>
  <dcterms:modified xsi:type="dcterms:W3CDTF">2017-01-18T04:52:00Z</dcterms:modified>
  <cp:revision>5</cp:revision>
  <dc:subject/>
  <dc:title>АДМИНИСТРАЦИЯ ОБЪЕДИНЁННОГО МУНИЦИПАЛЬНОГО ОБРАЗОВАНИЯ ЕКАТЕРИНОВСКОГО РАЙОНА</dc:title>
</cp:coreProperties>
</file>