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</w:t>
      </w:r>
      <w:r>
        <w:rPr>
          <w:b/>
        </w:rPr>
        <w:tab/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тоярского муниципального образования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  <w:r>
        <w:rPr>
          <w:b/>
        </w:rPr>
        <w:tab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 xml:space="preserve">от 25.09.2019 года                       №32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stan"/>
        <w:ind w:left="54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ценки налоговых расходов Крутоярс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Крутоярского муниципального образования,   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Крутояр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Лапшин А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Крутоярского  М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5.09.2019 года №32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ценки налоговых расходов Крутояр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 xml:space="preserve">Крутоярского 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 xml:space="preserve">Крутоярского </w:t>
      </w:r>
      <w:r>
        <w:rPr>
          <w:bCs/>
          <w:sz w:val="28"/>
          <w:szCs w:val="28"/>
        </w:rPr>
        <w:t xml:space="preserve"> МО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Крутоярского МО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Крутоярского МО, </w:t>
      </w: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Крутоярского МО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Крутоярского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Крутоярского МО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>Крутоярского 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Крутоярского МО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Крутоярского МО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5 по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Администрация </w:t>
      </w:r>
      <w:r>
        <w:rPr>
          <w:sz w:val="28"/>
          <w:szCs w:val="28"/>
        </w:rPr>
        <w:t xml:space="preserve">Крутоярского МО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5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Межрайонная  Инспекция Федеральной налоговой службы России № 5 по Саратовской области до 1 апреля направляет в Администрацию </w:t>
      </w:r>
      <w:r>
        <w:rPr>
          <w:sz w:val="28"/>
          <w:szCs w:val="28"/>
        </w:rPr>
        <w:t xml:space="preserve">Крутоярского МО </w:t>
      </w:r>
      <w:r>
        <w:rPr>
          <w:bCs/>
          <w:sz w:val="28"/>
          <w:szCs w:val="28"/>
        </w:rPr>
        <w:t>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>Крутояр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5 по Саратовской области</w:t>
      </w:r>
      <w:r>
        <w:rPr>
          <w:sz w:val="28"/>
          <w:szCs w:val="28"/>
        </w:rPr>
        <w:t xml:space="preserve"> направляет до 15 июля в Администрацию Крутояр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 Крутояр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Крутоярского МО до 20 августа уточняет информацию о налоговых расходах Крутоярского МО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Крутоярского МО </w:t>
      </w:r>
      <w:r>
        <w:rPr>
          <w:bCs/>
          <w:sz w:val="28"/>
          <w:szCs w:val="28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ЦЕНКИ ЭФФЕКТИВНОСТИ НАЛОГОВЫХ ЛЬГОТ (НАЛОГОВЫХ РАСХОД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0" w:after="0"/>
        <w:ind w:left="3" w:right="0" w:firstLine="1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) Крутоярского МО и (или) целям социально-экономической политики Крутоярского МО, не относящимся к муниципальным программам 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е 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Крутоярского МО и (или) целей социально-экономической политики Крутоярского МО не относящихся к муниципальным программам Крутоярского МО на значение, которого оказывают влияние налоговые расходы Крутоярского МО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Крутоярского МО и (или) целей социально-экономической политики, не относящихся к муниципальным программам на 1 рубль налоговых расходов Крутоярского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1 рубль расходов бюджета Крутоярского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Крутоярского МО и (или) целей социально-экономической политики Крутоярс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Крутояр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Крутоярского МО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ценка совокупного бюджетного эффекта (самоокупаемости) стимулирующих налоговых расходов Крутоярского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276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Крутоярского МО 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бюджет Крутоярского МО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Крутоярского МО для плательщиков, имеющих право на льготы, льготы действуют менее 6 лет, объемы налогов, подлежащих уплате в бюджет Крутоярского МО оценивается (прогнозируется) куратором налогового расхода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Крутоярского МО  j-м плательщиком в базовом году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Крутоярского МО, рассчитываемая по формуле: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0"/>
        <w:ind w:left="0" w:right="0"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 - кредитная премия за риск, рассчитываемая в зависимости от отношения государственного долга в бюджет Крутоярского МО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бюджет Крутоярского МО 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18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Крутоярского МО  j-м плательщиком в базовом году;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итогам проведенной оценки налогового расхода Крутоярского МО  куратор налогового расхода формулирует выводы о достижении целевых характеристик налогового расхода Крутоярского МО, вкладе налогового расхода Крутоярского МО  в достижение целей муниципальной программы (структурных элементов муниципальной программы Крутоярского МО и (или) целей социально-экономической политики Крутоярского МО не относящихся к муниципальным  программам Крутоярского МО, а также о наличии или об отсутствии более результативных (менее затратных для бюджета Крутоярского МО) альтернативных механизмов достижения целей муниципальной программы (структурных элементов муниципальной программы) Крутоярского МО и (или) целей социально-экономической политики Крутоярского МО, не относящихся к муниципальным программам Крутоярского МО 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Крутоярского МО формирует оценку эффективности налоговых расходов Крутоярского МО  на основе данных, представленных куратором налоговых расходов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налоговых расходов Крутоярского МО учитываются при формировании основных направлений бюджетной и налоговой политики Крутоярского МО, а также при проведении оценки эффективности реализации муниципальных  программ (структурных элементов муниципальной программы) Крутоярского МО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сполнительной власти Крутоярского МО  в течение 10 рабочих дней готовит заключение об эффективности планируемого к предоставлению налогового расхода Крутоярского МО.</w:t>
      </w:r>
    </w:p>
    <w:p>
      <w:pPr>
        <w:pStyle w:val="Normal"/>
        <w:spacing w:lineRule="auto" w:line="218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уполномоченного органа исполнительной власти Крутоярского МО прилагается к соответствующему проекту решения Совета депутатов   Крутоярского МО об установлени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00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b/>
      <w:sz w:val="28"/>
    </w:rPr>
  </w:style>
  <w:style w:type="character" w:styleId="WW8Num2z3">
    <w:name w:val="WW8Num2z3"/>
    <w:qFormat/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Style13">
    <w:name w:val="Символ сноски"/>
    <w:basedOn w:val="Style5"/>
    <w:qFormat/>
    <w:rPr>
      <w:rFonts w:cs="Times New Roman"/>
    </w:rPr>
  </w:style>
  <w:style w:type="character" w:styleId="Style14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5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shd w:fill="FFFFFF" w:val="clear"/>
      <w:ind w:left="0" w:right="0"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left="0"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0" w:right="0"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left="0" w:right="0"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left="0" w:right="0"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left="0" w:right="0"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left="0" w:right="0"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left="0" w:right="0"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left="0" w:right="0" w:hanging="355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left="0" w:right="0"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left="0" w:right="0"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left="0" w:right="0"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left="0" w:right="0" w:firstLine="864"/>
      <w:jc w:val="both"/>
      <w:textAlignment w:val="auto"/>
    </w:pPr>
    <w:rPr>
      <w:sz w:val="24"/>
      <w:szCs w:val="24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right="0" w:hanging="360"/>
      <w:jc w:val="both"/>
      <w:textAlignment w:val="auto"/>
    </w:pPr>
    <w:rPr>
      <w:sz w:val="28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sd-Deva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sd-Deva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right="0" w:hanging="360"/>
      <w:jc w:val="both"/>
      <w:textAlignment w:val="auto"/>
    </w:pPr>
    <w:rPr>
      <w:sz w:val="28"/>
    </w:rPr>
  </w:style>
  <w:style w:type="paragraph" w:styleId="Style32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right="0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zh-CN" w:bidi="ar-SA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4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5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36">
    <w:name w:val="ТЕКСТ ГРАД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righ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righ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righ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left="0" w:right="0"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7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38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1:00Z</dcterms:created>
  <dc:creator>Сотрудник</dc:creator>
  <dc:description/>
  <dc:language>en-US</dc:language>
  <cp:lastModifiedBy/>
  <cp:lastPrinted>2019-09-25T11:22:00Z</cp:lastPrinted>
  <dcterms:modified xsi:type="dcterms:W3CDTF">2019-09-25T08:24:45Z</dcterms:modified>
  <cp:revision>3</cp:revision>
  <dc:subject/>
  <dc:title/>
</cp:coreProperties>
</file>