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06.09.2017  №  560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89 от 24.11.2016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6-2018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2017 год – 770,0 тыс. руб.» на слова «2017 год – 1 240,0 тыс. руб.; в абзац 4 раздела 4. Финансовое обеспечение реализации Программы, заменив слова «2017 – 770,0 тыс. руб.» на слова «2017 – 1 240,0 тыс. руб.»; в  пункт 1 таблицы «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» на 2016-2018 годы, дополнив его подпунктом 1.8. «Техническое обслуживание пожарной сигнализации общеобразовательных учреждений» с объемом финансирования в 2017 году в сумме 47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  <w:u w:val="single"/>
        </w:rPr>
        <w:t>от_06.09.2017_№__5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16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 487,0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 24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6-2018 годы составляет 2 487,0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–    57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– 1 24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–    67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6-2018 г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4:00Z</dcterms:created>
  <dc:creator>СА</dc:creator>
  <dc:description/>
  <cp:keywords/>
  <dc:language>en-US</dc:language>
  <cp:lastModifiedBy>Администрация</cp:lastModifiedBy>
  <cp:lastPrinted>2017-09-06T16:37:00Z</cp:lastPrinted>
  <dcterms:modified xsi:type="dcterms:W3CDTF">2017-10-05T11:29:00Z</dcterms:modified>
  <cp:revision>6</cp:revision>
  <dc:subject/>
  <dc:title>АДМИНИСТРАЦИЯ ОБЪЕДИНЁННОГО МУНИЦИПАЛЬНОГО ОБРАЗОВАНИЯ ЕКАТЕРИНОВСКОГО РАЙОНА</dc:title>
</cp:coreProperties>
</file>