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05.12.2018 г. № 72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от 25.10.2017 г № 6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18-2020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 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изменения в муниципальную программу «Парад культуры. Екатериновка – 2018-2020», изложив её в новой редакции (приложение 1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5.12.2018 г. № 7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социально-культурного простра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АРАД КУЛЬТУРЫ. ЕКАТЕРИНОВКА – 2018-202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арад культуры. Екатериновка – 2018-2020»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арад культуры. Екатериновка – 2018-2020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ратовской области «О культуре» от 21 июля 2010 года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Цель  Программы – создание условий для проведения культурно-массовых мероприятий, развития культурного и духовного потенциала населения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ддержка современного искусства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развитие инновационных форм культурно - досуговой деятельности и народного творчества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 xml:space="preserve">Общий объём затрат на реализацию Программы состав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9,83 </w:t>
            </w:r>
            <w:r>
              <w:rPr>
                <w:rFonts w:cs="Times New Roman" w:ascii="Times New Roman" w:hAnsi="Times New Roman"/>
              </w:rPr>
              <w:t>тыс. рублей:          2018 год – 599,83 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19 год – 300,0 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0 год – 300,0 тыс. рублей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личение доступности и массовое вовлечение населения в культурно-досуговые мероприятия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ми её решения программными методами</w:t>
      </w:r>
    </w:p>
    <w:p>
      <w:pPr>
        <w:pStyle w:val="Normal"/>
        <w:spacing w:lineRule="auto" w:line="240" w:before="48" w:after="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240" w:before="48" w:after="4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240" w:before="48" w:after="4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ются работы по благоустройству и содержанию муниципальных учреждений культуры в р.п. Екатериновка, в 2017 году проведены работы по текущему ремонту зданий и отдельных помещений в учреждениях культуры и пропитке на общую сумму 420 тыс. руб., из них-220 тыс. руб. - спонсорские средства. В учреждениях культурно - досугового типа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-  158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 с числом участников в них </w:t>
      </w:r>
      <w:r>
        <w:rPr>
          <w:rFonts w:cs="Times New Roman" w:ascii="Times New Roman" w:hAnsi="Times New Roman"/>
          <w:color w:val="000000"/>
          <w:sz w:val="24"/>
          <w:szCs w:val="24"/>
        </w:rPr>
        <w:t>2074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детские с числом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1202</w:t>
      </w:r>
      <w:r>
        <w:rPr>
          <w:rFonts w:cs="Times New Roman" w:ascii="Times New Roman" w:hAnsi="Times New Roman"/>
          <w:sz w:val="24"/>
          <w:szCs w:val="24"/>
        </w:rPr>
        <w:t xml:space="preserve"> человек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ов и коллективов  самодеятельного художественного творчества –117, в них принимают участие –  1472 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ельские объединения и клубы по интересам – 41, в них 602 человек,</w:t>
      </w:r>
      <w:r>
        <w:rPr>
          <w:rFonts w:cs="Times New Roman" w:ascii="Times New Roman" w:hAnsi="Times New Roman"/>
          <w:sz w:val="24"/>
          <w:szCs w:val="24"/>
        </w:rPr>
        <w:t xml:space="preserve"> 3 коллектива  самодеятельного творчества имеют звание «Народный самодеятельный коллектив».</w:t>
      </w:r>
    </w:p>
    <w:p>
      <w:pPr>
        <w:pStyle w:val="Normal"/>
        <w:spacing w:lineRule="auto" w:line="240" w:before="48" w:after="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ое обслуживание всего населения района осуществляют и распределяют базовые центральные: взрослая и детская библиотеки р.п. Екатериновка, книжный фонд которых составляет на сегодня – 284652 экз. Процент охвата населения библиотечным обслуживанием составляет 70 %.Библиотеки района имеют 17 ед. компьютеров, в том числе 7 ед. имеют доступ сети Интернет. Переход на электронный каталог требует достаточного компьютерного оснащения и программного обеспечения.</w:t>
      </w:r>
    </w:p>
    <w:p>
      <w:pPr>
        <w:pStyle w:val="Normal"/>
        <w:spacing w:lineRule="auto" w:line="240" w:before="48" w:after="4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системы культуры представлена МУ ДО «ДШИ» р.п. Екатериновка. Процент охвата учащихся 1-9 классов составляет 12,5%. Общее число учащихся на 2017-2018 учебный год составило-167  человек.</w:t>
      </w:r>
    </w:p>
    <w:p>
      <w:pPr>
        <w:pStyle w:val="Normal"/>
        <w:spacing w:lineRule="auto" w:line="240" w:before="48" w:after="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развивающейся рыночной среды особую значимость приобретает задача сохранения и развитие музыкального образования детей и поддержка молодых дарований.</w:t>
      </w:r>
    </w:p>
    <w:p>
      <w:pPr>
        <w:pStyle w:val="Normal"/>
        <w:spacing w:lineRule="auto" w:line="240" w:before="48" w:after="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 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 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 В настоящее время необходимо продолжить работу по данным направлениям. 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сроки её реализации</w:t>
      </w:r>
    </w:p>
    <w:p>
      <w:pPr>
        <w:pStyle w:val="Normal"/>
        <w:spacing w:lineRule="auto" w:line="24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ординация деятельности клубных учреждений Екатериновского муниципального района в сфере организации досуга населения района;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культурных запросов населения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на период 2018-2020 гг.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40" w:before="48" w:after="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следующим основным направлениям:  -сохранение и популяризация культурного наследия;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 модернизация центральных библиотек р.п. Екатериновка;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профессионального искусства;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народного творчества;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 поддержка кинопоказа РДК «Победа»;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гастрольной деятельности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здорового образа жизни среди детей и молодёжи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эстетической толерантности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традиций и обрядов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зработке и реализации областных программ в сфере культуры.</w:t>
      </w:r>
    </w:p>
    <w:p>
      <w:pPr>
        <w:pStyle w:val="Normal"/>
        <w:spacing w:lineRule="auto" w:line="240" w:before="48" w:after="4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сурсное обеспечение Программы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99,83 </w:t>
      </w:r>
      <w:r>
        <w:rPr>
          <w:rFonts w:cs="Times New Roman" w:ascii="Times New Roman" w:hAnsi="Times New Roman"/>
          <w:b/>
          <w:sz w:val="24"/>
          <w:szCs w:val="24"/>
        </w:rPr>
        <w:t>тыс. рублей, из них: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4"/>
          <w:szCs w:val="24"/>
        </w:rPr>
        <w:t>599,83 тыс. рублей – 2018 год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,0 тыс. рублей – 2019 год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,0 тыс. рублей – 2020 год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средства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99,8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рганизация управления реализации Программы и контроль за ходом её выполнения</w:t>
      </w:r>
    </w:p>
    <w:p>
      <w:pPr>
        <w:pStyle w:val="Normal"/>
        <w:spacing w:lineRule="auto" w:line="240" w:before="48" w:after="4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Оценка эффективности реализации Программы</w:t>
      </w:r>
    </w:p>
    <w:p>
      <w:pPr>
        <w:pStyle w:val="Normal"/>
        <w:spacing w:lineRule="auto" w:line="240"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48" w:after="4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поддержания культурно-досуговой деятельности в районе на 2018-2020 гг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985"/>
        <w:gridCol w:w="1701"/>
      </w:tblGrid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ства, необходимые для проведения мероприят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киномероприятий с участием киноклубов, киноконкурсов и киновеч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тыс. руб.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по празднованию и проведению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массовые гуляния (Масленица, Троица и др.), престольные праздники (Св. Великомученицы Екатерины, Михаила Архангела и др.), дни села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ые мероприятия года, День культработника, выездные агитбригады и программы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ДО «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экологической направленности, благоустройство парковой зоны (освеще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ые средства и материальные  затраты по ходу проведения работ для запланированного строительства  здания  ДК в р.п. Екатериновка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еодезические работы (съемка и исследование пробы грунта)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пил деревьев и расчистк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83 тыс. руб.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,83 тыс. руб.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3:00Z</dcterms:created>
  <dc:creator>1</dc:creator>
  <dc:description/>
  <cp:keywords/>
  <dc:language>en-US</dc:language>
  <cp:lastModifiedBy>Администрация</cp:lastModifiedBy>
  <cp:lastPrinted>2018-12-06T09:51:00Z</cp:lastPrinted>
  <dcterms:modified xsi:type="dcterms:W3CDTF">2018-12-14T06:09:00Z</dcterms:modified>
  <cp:revision>12</cp:revision>
  <dc:subject/>
  <dc:title/>
</cp:coreProperties>
</file>