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1 октября 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                            № 5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Утвердить муниципальную  программу  «Комплексное благоустройство территории Кипецкого муниципального образования»  на 2018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 31.10.2017г.     № 5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8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(по договорам),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8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материала для благоустройства (перчатки, мусорные мешки и т.д.) - 1</w:t>
            </w:r>
            <w:r>
              <w:rPr>
                <w:bCs/>
                <w:sz w:val="26"/>
                <w:szCs w:val="26"/>
                <w:lang w:val="en-US"/>
              </w:rPr>
              <w:t>75</w:t>
            </w:r>
            <w:r>
              <w:rPr>
                <w:bCs/>
                <w:sz w:val="26"/>
                <w:szCs w:val="26"/>
              </w:rPr>
              <w:t>00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бор и вывоз ТБО-10 000 рублей(прогнозно)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38</w:t>
            </w:r>
            <w:r>
              <w:rPr>
                <w:bCs/>
                <w:sz w:val="26"/>
                <w:szCs w:val="26"/>
              </w:rPr>
              <w:t>0 000 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Целевые индикаторы Программы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38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10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погружного насоса – 35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водопроводной сети – 10,0т.р. (прогнозно)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175,0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рубка кустарников, деревье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штакетника для ограждения кладбищ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вывоз ТБ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38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7-12-06T16:04:00Z</cp:lastPrinted>
  <dcterms:modified xsi:type="dcterms:W3CDTF">2017-12-06T12:11:00Z</dcterms:modified>
  <cp:revision>46</cp:revision>
  <dc:subject/>
  <dc:title> </dc:title>
</cp:coreProperties>
</file>