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3515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28.01.2021 г.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.п.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трукту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культуры и кино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культуры, в связи с передачей в 2020 году муниципального учреждения дополнительного образования  «Детская школа искус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 в государственную собственность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руктуру Управления культуры и кино администрации Екатериновского муниципального района Саратовской области согласно приложению 1 данного постановле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постановления возложить на начальника, управления культуры и кино администрации Екатериновского муниципального района Иванушкину С.Н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Екатериновского 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:</w:t>
        <w:tab/>
        <w:tab/>
        <w:tab/>
        <w:t xml:space="preserve">                                       С.Б. Зязин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28.01.2021 г. </w:t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КУЛЬТУРЫ И КИНО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7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635" cy="5429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8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10160</wp:posOffset>
                </wp:positionV>
                <wp:extent cx="213741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2032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977"/>
        <w:gridCol w:w="349"/>
        <w:gridCol w:w="2830"/>
      </w:tblGrid>
      <w:tr>
        <w:trPr>
          <w:trHeight w:val="2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йонное муниципальное учрежд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Екатерин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.п. Екатериновка, ул.50 лет Октября,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- Степ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84554)2-1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 соста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 библиоте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е Учреждение «Екатериновский межпоселенческий централь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МУ «ЕМЦД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.адрес:р.п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Лет Октября «Стадион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.адрес: р.п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50 лет Октября, 92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о. директора Мурнаева В.А.   (84554)2-1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дующий        Горшков И.А.. (84554)2-15-44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Отдел материально-технического обслуживания учреждений культуры Екатериновского муниципального район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МУ «ОМ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.п. Екатериновка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л. 50 лет Октября, 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Минаева Ю.С. (84554)2-12-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-1905</wp:posOffset>
                </wp:positionV>
                <wp:extent cx="731520" cy="58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-1905</wp:posOffset>
                </wp:positionV>
                <wp:extent cx="810260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-1905</wp:posOffset>
                </wp:positionV>
                <wp:extent cx="1732915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-1905</wp:posOffset>
                </wp:positionV>
                <wp:extent cx="173291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9"/>
        <w:gridCol w:w="2025"/>
        <w:gridCol w:w="312"/>
        <w:gridCol w:w="1891"/>
        <w:gridCol w:w="251"/>
        <w:gridCol w:w="2128"/>
      </w:tblGrid>
      <w:tr>
        <w:trPr>
          <w:trHeight w:val="15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дел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ети : 2 кин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. Чер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4554)2-1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ДомКино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п. Екатериновка, ул. 50 лет Октября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. Романыч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4554)2-15-4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Б (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ередвижные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убны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ре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П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хайл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4554)2-15-4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ельские Дом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ельские клуб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9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7:00Z</dcterms:created>
  <dc:creator>Данька</dc:creator>
  <dc:description/>
  <cp:keywords/>
  <dc:language>en-US</dc:language>
  <cp:lastModifiedBy>Администрация</cp:lastModifiedBy>
  <cp:lastPrinted>2021-01-28T16:23:00Z</cp:lastPrinted>
  <dcterms:modified xsi:type="dcterms:W3CDTF">2021-02-05T10:53:00Z</dcterms:modified>
  <cp:revision>3</cp:revision>
  <dc:subject/>
  <dc:title/>
</cp:coreProperties>
</file>