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u w:val="single"/>
        </w:rPr>
        <w:t xml:space="preserve">от 25.01.2017  №  60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40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Екатеринов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 № 589 от 24.11.2016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деятельности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Екатериновского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» на 2016-2018 годы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179 Бюджетного кодекса Российской Федерации, руководствуясь Уставом Екатериновского муниципального района, администрация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абзац 9 Паспорта муниципальной программы, заменив слова «2017 год – 670,0 тыс. руб.» на слова «2017 год – 770,0 тыс. руб.; в абзац 4 раздела 4. Финансовое обеспечение реализации Программы, заменив слова «2017 – 670,0 тыс. руб.» на слова «2017 – 770,0 тыс. руб.»; в  пункт 1 таблицы «Основное мероприятие «Обеспечение эффективного осуществления полномочий органов местного самоуправления» раздела 6 «Перечень мероприятий муниципальной программы» приложения к постановлению администрации района Муниципальная программа «Повышение эффективности деятельности органов местного самоуправления Екатериновского муниципального района» на 2016-2018 годы, дополнив его подпунктом 1.7. «Информационно-методическое обеспечение муниципальной службы. Методическое обеспечение деятельности органов местного самоуправления» с объемом финансирования в 2017 году в сумме 10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исполнением данного постановления возложить на первого заместителя главы администрации Екатериновского муниципального района Л.Н. Барабу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Екатериновского  муниципального района                                         С. 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>Приложение к постановлени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администрации района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от_</w:t>
      </w:r>
      <w:r>
        <w:rPr>
          <w:sz w:val="20"/>
          <w:u w:val="single"/>
        </w:rPr>
        <w:t>25.01.2017</w:t>
      </w:r>
      <w:r>
        <w:rPr>
          <w:sz w:val="20"/>
        </w:rPr>
        <w:t>_№__</w:t>
      </w:r>
      <w:r>
        <w:rPr>
          <w:sz w:val="20"/>
          <w:u w:val="single"/>
        </w:rPr>
        <w:t>60</w:t>
      </w:r>
      <w:r>
        <w:rPr>
          <w:sz w:val="20"/>
        </w:rPr>
        <w:t>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вышение эффективности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ов местного самоуправления Екатеринов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» на 2016-2018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.п. Екатерин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деятельности органов местного самоуправления Екатериновского муниципального района» на 2016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Бюджетный кодекс Российской Федерации, Устав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информатизации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; финансовое управление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административно-управленческих процессов, совершенствование развития муниципального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укрепление материально-технической и информационной базы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тем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ого обеспечения программы за счет средств местного бюджета составляет  2 017,0 тыс.     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7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77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7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-технического обеспечения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ы реализации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и совершенствование системы муниципального 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одним из важных условий обеспечения устойчивого социально-экономического развития района, повышение уровня и качества жизни на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района, повышение качества жизни населения, повышения доверия населения к в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ротяжении последних лет идет планомерный процесс реформирования во многих областях социально-экономического развития, основной целью которого является повышение эффективности деятельности органов местного самоуправления и повышение уровня и качества жизни населения. Эффективность муниципального управления складывается из качественного предоставления муниципальных услуг, эффективного управления муниципальными активами (финансовыми и нефинансовыми), что  невозможно без налаженной информационно-коммуникационной инфраструктуры и квалифицированных кадр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тельством Саратовской области была разработана областная целевая  Программа «Развитие местного самоуправления в Саратовской области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Программы городские и сельские поселения области оснащены оргтехникой. Проведено обучение руководителей и специалистов по основным направлениям работы муниципальных образований. Разработаны программы повышения квалификации для муниципальных образований области с использованием современных методик дистанционного обучения. За время реализации указанной Программы в целом созданы условия для организации деятельности муниципальных образова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областной Программы удалось решить ряд задач по следующим направления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нормативной правовой базы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репление материально-технической базы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йствие в подготовке, переподготовке и повышении квалификации кадров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о-методическое обеспечение муниципальной служб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одическое обеспечение деятельности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ако, требуется продолжение решения данных задач, и для дальнейшего развития местного самоуправления необходимо продолжить реализацию указанных направлений программно-целевым метод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дрение информационно-коммуникационных технологий в деятельность ОМС и обеспечение информационной безопасности позволит повысить качество административно-управленческих процессов. Одним из важных условий развития местного самоуправления является кадровое обеспечение. От профессионализма муниципальных служащих зависит эффективное исполнение муниципалитетом возложенных на него полномоч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мероприятий муниципальной программы будет способствовать повышению эффективности работы системы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ю Программы является повышение качества и эффективности административно-управленческих процессов в органах местного самоуправления, совершенствование развития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открытости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держка уровня кадрового обеспечения органов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уществление развития местного самоуправления в рамках данной Программы  возможно путе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подготовки и повышения квалификации кадров для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оевременного и качественного обеспечения услугами связи (в том числе проводной и мобильной связью (аренда кабельной канализации оборудования связи)), Интернет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провождения и абонентского обслуживания программных продук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обретения электронно-вычислительной техники, оборудования и аппаратуры, программного обеспе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плексное использование указанных механизмов в рамках Программы будет способствовать более эффективной реализации политики в сфере местного само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сс реализации Программы будет осуществляться исполнителями в сроки, указанные в Программе. Исполнение Программы  юридическими лицами, привлекаемыми к ее реализации, будет осуществляться на конкурсной основе с последующим заключением контрактов в соответствии с законодательств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Финансирование Программы осуществляется за счет средств мес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бъем финансирования Программы на 2016-2018 годы составляет 2 017,0 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– 577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– 77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– 67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ъемы финансирования муниципальной Программы носят прогнозный     характер и подлежат уточнению в соответствии с решением Собрания Екатериновского муниципального района о бюджете район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конечных результатов Программы, сроки и этапы реализации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ю, обеспечение управления и контроль за ходом реализации Программы осуществляет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 исполнителем Программы является администрация Екатеринов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ечные результаты реализации Программ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условий для эффективного осуществления органами местного самоуправления полномочий, предусмотренных законодательств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материально-технического обеспечения деятельности органов местного самоуправ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реализации Программы – 2016-2018 год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«Обеспечение эффективного осуществления полномочий органов местного самоуправления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2976"/>
        <w:gridCol w:w="1134"/>
        <w:gridCol w:w="993"/>
        <w:gridCol w:w="992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.Сопровождени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втоматизированных информационных систем формирования и исполнения бюджет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.2. Модернизация и актуализация портал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.3. Приобретение программного обеспечения для обеспечения деятельности органов местного само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Техническое обеспечение органов местного самоуправления, приобретение оргтехники, расходных материа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0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Своевременное и качественное обеспечение услугами связ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9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Организация и проведение переподготовки и повышения квалификации руководителей и специалистов органов местного самоуправления Екатеринов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Информационно-методическое обеспечение муниципальной службы. Методическое обеспечение деятельности органов местного само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98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3:00Z</dcterms:created>
  <dc:creator>СА</dc:creator>
  <dc:description/>
  <cp:keywords/>
  <dc:language>en-US</dc:language>
  <cp:lastModifiedBy>Администрация</cp:lastModifiedBy>
  <cp:lastPrinted>2017-01-26T09:24:00Z</cp:lastPrinted>
  <dcterms:modified xsi:type="dcterms:W3CDTF">2017-01-30T09:32:00Z</dcterms:modified>
  <cp:revision>12</cp:revision>
  <dc:subject/>
  <dc:title>АДМИНИСТРАЦИЯ ОБЪЕДИНЁННОГО МУНИЦИПАЛЬНОГО ОБРАЗОВАНИЯ ЕКАТЕРИНОВСКОГО РАЙОНА</dc:title>
</cp:coreProperties>
</file>