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ДЕПУТАТОВ КОЛЕНО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МЬДЕСЯТ ДЕВЯТОЕ  ЗАСЕДАНИЕ СОВЕТА ДЕПУТАТОВ КОЛЕНОВСКОГО МУНИЦИПАЛЬНОГО ОБРАЗОВАНИЯ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т  14 июня   2023г.  № 207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.Коле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порядка оплаты и срока рассрочки</w:t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платы арендуемого имущества, находящегося в </w:t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собственности  Коленовского</w:t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 Екатериновского</w:t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района Саратовской области</w:t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приобретаемого субъектами малого и среднего</w:t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принимательства при реализации</w:t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tabs>
          <w:tab w:val="clear" w:pos="720"/>
          <w:tab w:val="left" w:pos="6521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к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оленовского муниципального образования Екатериновского муниципального района Саратовской области,  Совет депутатов Коленов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арендуемого имущества, находящегося в муниципальной собственности Коленов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срок рассрочки оплаты арендуемого имущества, находящегося в муниципальной собственности Коленовс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едвижимого имущества составляет 5 лет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год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стоящее решение вступает в силу после его официального опубликования ( обнародования)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ен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Ю.Б.Тишов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6-13T13:27:00Z</cp:lastPrinted>
  <dcterms:modified xsi:type="dcterms:W3CDTF">2023-06-13T12:32:00Z</dcterms:modified>
  <cp:revision>10</cp:revision>
  <dc:subject/>
  <dc:title/>
</cp:coreProperties>
</file>