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-196850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>
          <w:b/>
          <w:sz w:val="24"/>
        </w:rPr>
        <w:t>АДМИНИСТРАЦИЯ 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rFonts w:eastAsia="Arial Unicode MS"/>
        </w:rPr>
      </w:pPr>
      <w:r>
        <w:rPr/>
        <w:t>ПОСТАНОВЛЕНИЕ</w:t>
      </w:r>
    </w:p>
    <w:p>
      <w:pPr>
        <w:pStyle w:val="Normal"/>
        <w:jc w:val="center"/>
        <w:rPr>
          <w:rFonts w:eastAsia="Arial Unicode MS"/>
          <w:i/>
          <w:i/>
          <w:sz w:val="10"/>
        </w:rPr>
      </w:pPr>
      <w:r>
        <w:rPr>
          <w:rFonts w:eastAsia="Arial Unicode MS"/>
          <w:i/>
          <w:sz w:val="1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29.03.2023  года   № 18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  <w:t>р.п. Екатерино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bCs/>
              </w:rPr>
              <w:t xml:space="preserve">О внесении изменений в постановление администрации Екатериновского муниципального района от 09.01.2013 г. №1 «Об образовании избирательных участков для проведения голосования и подсчета голосов избирателей на выборах и референдумах, проводимых на территории Екатериновского муниципального района» (с изменениями от 25.10.2017 г., 10.09.2020 г., 10.06.2021., </w:t>
            </w:r>
            <w:r>
              <w:rPr>
                <w:b/>
                <w:szCs w:val="28"/>
                <w:u w:val="single"/>
              </w:rPr>
              <w:t>08.06.2022., 06.03.2023</w:t>
            </w:r>
            <w:r>
              <w:rPr>
                <w:b/>
                <w:bCs/>
              </w:rPr>
              <w:t>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Cs w:val="28"/>
        </w:rPr>
        <w:t>.</w:t>
      </w:r>
      <w:r>
        <w:rPr>
          <w:bCs/>
          <w:szCs w:val="28"/>
        </w:rPr>
        <w:tab/>
      </w:r>
      <w:r>
        <w:rPr>
          <w:szCs w:val="28"/>
        </w:rPr>
        <w:t>В соответствии со статьей 19 Федерального закона от 12 июня  2002 г.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аратовской области от 23марта 2023 г. № 9/1-7 «Об установлении единой нумерации избирательных участков, образуемых на территории Саратовской области», по согласованию с территориальной избирательной комиссией Екатериновского муниципального района, в целях уточнения границ избирательных участков, участков референ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20"/>
          <w:szCs w:val="28"/>
        </w:rPr>
      </w:pPr>
      <w:r>
        <w:rPr>
          <w:b/>
          <w:bCs/>
          <w:color w:val="000000"/>
          <w:spacing w:val="20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. Внести в постановление администрации Екатериновского муниципального района от 06.03.2023 года № 124 «Об образовании избирательных участков, участков референдума на территории Екатериновского муниципального района для проведения голосования и подсчета голосов избирателей, участников референдума» изменения, изложив приложение к постановлению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Екатериновск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881"/>
        <w:gridCol w:w="303"/>
        <w:gridCol w:w="2393"/>
      </w:tblGrid>
      <w:tr>
        <w:trPr/>
        <w:tc>
          <w:tcPr>
            <w:tcW w:w="3994" w:type="dxa"/>
            <w:tcBorders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Екатериновского муниципального района</w:t>
            </w:r>
          </w:p>
        </w:tc>
        <w:tc>
          <w:tcPr>
            <w:tcW w:w="2881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Б. Зязи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/>
      </w:pPr>
      <w:r>
        <w:rPr>
          <w:sz w:val="20"/>
        </w:rPr>
        <w:t xml:space="preserve">Приложение № 1 к постановлению главы </w:t>
      </w:r>
    </w:p>
    <w:p>
      <w:pPr>
        <w:pStyle w:val="Header"/>
        <w:tabs>
          <w:tab w:val="clear" w:pos="4153"/>
          <w:tab w:val="clear" w:pos="8306"/>
        </w:tabs>
        <w:ind w:left="8640" w:firstLine="720"/>
        <w:rPr>
          <w:sz w:val="20"/>
        </w:rPr>
      </w:pPr>
      <w:r>
        <w:rPr>
          <w:sz w:val="20"/>
        </w:rPr>
        <w:t xml:space="preserve">Екатерино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ind w:left="9701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 29.03.2023 г. № 181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х участк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проведения голосования и подсчёта голосов избирателей на выборах и референдумах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4"/>
          <w:szCs w:val="24"/>
        </w:rPr>
        <w:t xml:space="preserve">на территории Екатерино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5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19"/>
        <w:gridCol w:w="5259"/>
        <w:gridCol w:w="3852"/>
        <w:gridCol w:w="3481"/>
      </w:tblGrid>
      <w:tr>
        <w:trPr>
          <w:tblHeader w:val="true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№№</w:t>
            </w:r>
            <w:r>
              <w:rPr>
                <w:rFonts w:eastAsia="PT Astra Serif;PT Serif" w:cs="PT Astra Serif;PT Serif" w:ascii="PT Astra Serif;PT Serif" w:hAnsi="PT Astra Serif;PT Serif"/>
                <w:sz w:val="24"/>
                <w:szCs w:val="24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Номе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избирательного участка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Границ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Место расположения участковой избирательной комисси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номер телефона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Место расположения помещения для голосования, номер телефона</w:t>
            </w:r>
          </w:p>
        </w:tc>
      </w:tr>
      <w:tr>
        <w:trPr>
          <w:tblHeader w:val="true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0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Рабочий поселок Екатеринов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улицы</w:t>
            </w: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: поселок Газовиков, улицы Филькова, Калининская, Зелёная, Березовый переулок   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р.п. Екатериновка, ул. Молодежная, 21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здание администрации Екатериновского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PT Serif" w:cs="PT Astra Serif;PT Serif" w:ascii="PT Astra Serif;PT Serif" w:hAnsi="PT Astra Serif;PT Serif"/>
                <w:sz w:val="24"/>
                <w:szCs w:val="24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2-21-5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р.п. Екатериновка, ул. Молодежная, 32, здание МБОУ СОШ №1 р.п. Екатеринов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: 2-16-8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09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Рабочий поселок Екатеринов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улицы</w:t>
            </w: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:   Луговая, Октябрьская, Пушкинская, 50 лет Октября, Дачная, Парковая, Степная, Московская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р.п. Екатериновка, ул. Молодежная, 21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здание администрации Екатериновского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eastAsia="PT Astra Serif;PT Serif" w:cs="PT Astra Serif;PT Serif" w:ascii="PT Astra Serif;PT Serif" w:hAnsi="PT Astra Serif;PT Serif"/>
                <w:sz w:val="24"/>
                <w:szCs w:val="24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2-21-5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р.п. Екатериновка, ул. 50 лет Октября, д. Стадион «Труд», здание Дома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: 2-15-4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Рабочий поселок Екатеринов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улицы</w:t>
            </w: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:   Молодёжная, Рабочая, Некрасова, Фрунзе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р.п. Екатериновка, ул. Молодежная, 21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здание администрации Екатериновского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eastAsia="PT Astra Serif;PT Serif" w:cs="PT Astra Serif;PT Serif" w:ascii="PT Astra Serif;PT Serif" w:hAnsi="PT Astra Serif;PT Serif"/>
                <w:sz w:val="24"/>
                <w:szCs w:val="24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2-21-5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р.п. Екатериновка, ул. Молодежная, 21, здание администрации Екатериновского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Тел.: </w:t>
            </w: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2-23-542-23-54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1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Рабочий поселок Екатеринов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улицы</w:t>
            </w: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:   Родничковская, Ленинская, Лермонтова, Первомайская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р.п. Екатериновка, ул. Молодежная, 21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здание администрации Екатериновского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eastAsia="PT Astra Serif;PT Serif" w:cs="PT Astra Serif;PT Serif" w:ascii="PT Astra Serif;PT Serif" w:hAnsi="PT Astra Serif;PT Serif"/>
                <w:sz w:val="24"/>
                <w:szCs w:val="24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2-21-5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р.п. Екатериновк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ул. Первомайская, 43, здание управления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: 2-23-9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81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Рабочий поселок Екатеринов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улицы</w:t>
            </w: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:     Красная, Революционная, Кооперативная, Вокзальная, Советская, Элеваторская, Пионерская, Комсомольская, Восточная, Общежитие МПМК, Хлебный переулок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р.п. Екатериновка, ул. Молодежная, 21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здание администрации Екатериновского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eastAsia="PT Astra Serif;PT Serif" w:cs="PT Astra Serif;PT Serif" w:ascii="PT Astra Serif;PT Serif" w:hAnsi="PT Astra Serif;PT Serif"/>
                <w:sz w:val="24"/>
                <w:szCs w:val="24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2-21-5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р.п. Екатериновк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ул. Красная, 2,  ГАУ СО «Управление социальной поддержки населения Екатериновского района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: 2-13-3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Рабочий поселок Екатеринов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улицы</w:t>
            </w: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:     Железнодорожная, Мичуринская, Садовая, Северная, Лесная, Заводская, Чапаевская, 8 марта, Народная, Зерновая, Вишневая, Энергетиков, Заводской переулок, Территория ПМК-2, ж/п элеватор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р.п.Екатериновка, ул. Молодежная, 21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здание администрации Екатериновского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eastAsia="PT Astra Serif;PT Serif" w:cs="PT Astra Serif;PT Serif" w:ascii="PT Astra Serif;PT Serif" w:hAnsi="PT Astra Serif;PT Serif"/>
                <w:sz w:val="24"/>
                <w:szCs w:val="24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2-21-5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р.п. Екатериновк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ул. Мичуринская, 68, здание МК</w:t>
            </w:r>
            <w:r>
              <w:rPr>
                <w:rFonts w:cs="PT Astra Serif;PT Serif" w:ascii="PT Astra Serif;PT Serif" w:hAnsi="PT Astra Serif;PT Serif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У СОШ №2 р.п. Екатеринов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: 2-29-9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ело Кипцы, деревня Михайловка, поселок Восточный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д.Михайловка, ул.Советская, д.83 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здание Кипецкого Дома культу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7-30-5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д. Михайловка, ул. Советская, д.83 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здание Кипецкого Дома культу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: 7-30-5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1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Поселок Индустриальный, деревня Владимировка, поселок Вольный, село Изнаир, село Подгоренка, деревня Свиридов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п.Индустриальный, ул.Кооперативная, 10, здание администрации Индустриального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7-25-47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п. Индустриальный, ул. Кооперативная, 10 А, здание Индустриального Дома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: 7-25-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ело Воронцовка, деревня Николаев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с. Воронцовка, ул.Верхняя, 44, здание бывшей администрации Воронцовского окру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7-33-9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. Воронцовка, ул. Верхняя, 3, здание Воронцовского СД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: 7-33-9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1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ело Бутурлинка, село Боровая Полянщин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с. Бутурлинка, ул. Центральная, 44 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здание Бутурлинского Дома культу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 4-41-3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с. Бутурлинка, ул. Центральная, 63А, здание МКОУ СОШ с. Бутурлин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 4-41-9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1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ело Ивановка, поселок Аннино, село Баклуши, деревня Шилов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с. Ивановка, ул. Заречная, 39, здание бывшей администрации Ивановского окру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4-21-1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. Ивановка, ул. Советская, 44, здание МКОУ СОШ с. Ивановка Тел.: 4-21-3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19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ело Бакуры, села Корсакова Поляна, Михайлов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с. Бакуры, ул. Тургенева, д.8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здание администрации Бакурского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4-11-7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с. Бакуры, ул. Тургенева, 5, здание МКОУ СОШ с. Бак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: 4-11-7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ело Комаровка, поселок  Жулевский, Село Круч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с. Комаровка, ул. Молодежная, 71 А, здание Комаровского сельского Дема культу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4-31-3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с. Комаровка, ул. Угловая, 31 А, здание МКОУ СОШ с. Комаров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: 4-31-68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2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ело Крутояр, поселок Советский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с. Крутояр, ул. Школьная, 22 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здание администрации Крутоярского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7-26-2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с. Крутояр, ул. Школьная, 22 Б, здание МКОУ СОШ с. Крутоя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: 7-26-3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2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ело Альшанка, село Шиловка, деревня Фонщино, поселок Рождественский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с. Альшанка, ул. Революционная, 5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здание СХПК «Альшан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3-42-47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с. Альшанка, ул. Революционная, 33 А, здание МКОУ СОШ с. Альшан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: 3-42-4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2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ело Андреев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с.Андреевка, ул.Рабочая, 18 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здание администрации Андреевского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7-16-8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с. Андреевка, ул. Рабочая, 22, здание МКОУ СОШ с. Андреев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: 7-16-3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2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ело Вязовка, деревня Юматовка, деревня Еткара, деревня Афросимовка, деревня Свищев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с.Вязовка, ул.Молодёжная, 30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здание детского сада «Малыш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7-11-1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с. Вязовка, ул. Центральная, 34, здание Вязовского сельского Дома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: 7-11-87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2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ело Сластуха, село Качеев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с. Сластуха, ул. Советская, 79 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здание администрации Сластухинского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 7-14-2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.Сластуха, ул. Молодежная, 7, здание МОУ СОШ с. Сластух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 7-14-8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2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Поселок Прудовой, село Переезд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п. Прудовой, ул. Пионерская, 14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здание администрации Прудового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 7-18-1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п. Прудовой, ул. Пионерская, 14, здание Прудового сельского Дома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 7-18-18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2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ело Новосёловка, поселок Мирный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с. Новосёловка, ул. Центральная, 18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здание администрации Новосёловского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2-30-47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с. Новоселовка, ул. Центральная, 57 А, здание Новосёловского сельского Дома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 7-21-8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Деревня Малая Екатериновка, деревня Октябрев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д. Малая Екатериновка, ул. Майская,.57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здание сельской библиотек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 2-20-3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д. Малая Екатериновка, ул. Майская, 57, здание сельской библиотек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 2-20-3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29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ело Колено, село Гривки, село Киселев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с. Колено, ул. Советская, 2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здание администрации Коленов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 7-23-3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с. Колено, ул. Новая, 19, здание Коленовского сельского Дома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 7-23-3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ело Галахово, деревня Киево - Николаевка, деревня Павловка, деревня Андреевка, село Белгаза, деревня Свищев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с. Галахово, ул. Петра Орешина, 4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здание администрации Галаховского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eastAsia="PT Astra Serif;PT Serif" w:cs="PT Astra Serif;PT Serif" w:ascii="PT Astra Serif;PT Serif" w:hAnsi="PT Astra Serif;PT Serif"/>
                <w:sz w:val="24"/>
                <w:szCs w:val="24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 7-37-25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с. Галахово, ул. П.Орешина, 42, здание администрации Галаховского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 7-37-2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ело Упоровка, деревня Ивановка, деревня Бирюков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с. Упоровка, ул.Ленинская, 71 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здание Упоровского ФАП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 7-36-7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с. Упоровка, ул. Ленинская. 71 А, здание Упоровского ФАП Тел. 7-36-7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4"/>
                <w:szCs w:val="24"/>
              </w:rPr>
              <w:t>83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Поселок Юбилейный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п. Юбилейный, ул. Новосельская, 8, здание администрации бывшего Юбилейного окру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Тел.: 7-35-25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 xml:space="preserve">п. Юбилейный, ул. Садовая, 1, здание МКОУ СОШ п. Юбилейны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Тел. 7-35-1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PT Serif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8:00Z</dcterms:created>
  <dc:creator>СА</dc:creator>
  <dc:description/>
  <cp:keywords/>
  <dc:language>en-US</dc:language>
  <cp:lastModifiedBy>Администрация</cp:lastModifiedBy>
  <cp:lastPrinted>2023-03-29T16:21:00Z</cp:lastPrinted>
  <dcterms:modified xsi:type="dcterms:W3CDTF">2023-04-03T11:08:00Z</dcterms:modified>
  <cp:revision>12</cp:revision>
  <dc:subject/>
  <dc:title>АДМИНИСТРАЦИЯ ОБЪЕДИНЁННОГО МУНИЦИПАЛЬНОГО ОБРАЗОВАНИЯ ЕКАТЕРИНОВСКОГО РАЙОНА</dc:title>
</cp:coreProperties>
</file>