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КРУТОЯРСКОГ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23 марта 2016 года 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 Крутоя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одготовк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я сведений об организации 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и администрацией Крутоя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, необходимых для подготовки докла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муниципального контроля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ующих сферах деятельност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так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 от 06.10.2003г.   №131-ФЗ «Об общих принципах организации местного самоуправления в Российской Федерации», 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 постановлением Правительства Российской Федерации от 05.04.2010 №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постановлением правительства РФ от 28 октября 2015 г. №1149 «Об изменении и признании утратившими силу некоторых актов Правительства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дить  Порядок подготовки и обобщении сведений об организации и проведении администрацией Крутоярского муниципального образования муниципального контроля, необходимых для подготовки докладов об осуществлении муниципального контроля в соответствующих сферах деятельности и эффективности такого контроля» согласно прилож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Крутоярского муниципального образования от 10 мая  2011 года № 7 «О порядке подготовки и обобщения сведений об организации и проведении муниципального контроля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 в фойе здания администрации Крутоярского муниципального образования и разместить в сети Интернет на сайте администрации Екатериновского муниципального район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утоя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образования                          А.Е. Лапш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  <w:br/>
        <w:t>                                                                          к постановлению администрации</w:t>
        <w:br/>
        <w:t xml:space="preserve">                                                                          Крутоярского муниципального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от 23.03.2016 г. №15</w:t>
        <w:br/>
        <w:t>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ки и обобщения сведений об организации  и проведении администрацией Крутоярского муниципального образования  муниципального контроля, необходимых для подготовки докладов об  осуществлении муниципального контроля  в соответствующих сферах деятельности и  об эффективности такого контро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одготовки и обобщения сведений об организации и проведении администрацией Крутоярского муниципального образования муниципального контроля (далее - администрация),  необходимых для подготовки </w:t>
      </w:r>
      <w:r>
        <w:rPr>
          <w:rFonts w:cs="Times New Roman" w:ascii="Times New Roman" w:hAnsi="Times New Roman"/>
          <w:color w:val="000000"/>
          <w:sz w:val="28"/>
          <w:szCs w:val="28"/>
        </w:rPr>
        <w:t>докладов об осуществлении муниципального контроля в соответствующих сферах деятельности об эффективности такого контроля (далее - Порядок), разработан в соответствии с Правилами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   (надзора), утвержденными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оссийской Федерации от 05.04.2010 года № 215.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 подготавливаются ежегодно по итогам своей деятельности </w:t>
      </w:r>
    </w:p>
    <w:p>
      <w:pPr>
        <w:pStyle w:val="Normal"/>
        <w:spacing w:lineRule="atLeast" w:line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ами администрации Крутоярского муниципального образования, уполномоченными на осуществление муниципального контроля в соответствующих сферах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доклады включаются сведения об организации и проведении муниципального контроля за отчетный год и его эффективности согласно приложению  1, по следующим разделам: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тояние нормативно-правового регулирования в соответствующей сфере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я  муниципального контро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нансовое и кадровое обеспечение  муниципального контро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дение   муниципального контро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ействия органов  муниципального контроля по пресечению нарушений обязательных требований и (или) устранению последствий таких нару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анализ и оценка эффективности  муниципального контроля;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воды и предложения по результатам   муниципального контр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, включенные в доклад, должны соответствовать данным, содержащимся в форме федерального статистического наблюдения об осуществлении государственного контроля (надзора), муниципального контр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докладов могут  использоваться данные социологических опросов юридических лиц и индивидуальных предпринимателей, в отношении которых органами муниципального контроля проводятся проверки.</w:t>
      </w:r>
    </w:p>
    <w:p>
      <w:pPr>
        <w:pStyle w:val="Normal"/>
        <w:spacing w:lineRule="atLeast" w: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лады подписываются  главой  муниципального образования, уполномоченным  на осуществление муниципального контроля.</w:t>
      </w:r>
    </w:p>
    <w:p>
      <w:pPr>
        <w:pStyle w:val="Normal"/>
        <w:spacing w:lineRule="atLeast" w: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 представляются в Министерство экономического развития Российской Федерации до 15 марта года, следующего за отчетным годом, в электронной форме посредством государственной автоматизированной информационной системы «Управлен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ведения, содержащиеся в докладах, являются открытыми, общедоступными и размещаются на официальном  сайте администрации Екатериновского муниципального образования, уполномоченной на осуществление муниципального контроля, в сети Интернет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8"/>
        </w:rPr>
        <w:t>к     Порядку о подготовке и обобщения свед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об организации  и проведении администрацие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Крутояр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муниципального контроля, необходим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для подготовки докладов об  осуществл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муниципального контроля  в соответствующ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сферах деятельности и  об эффективно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так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й, включаемых в доклады об осуществлении муниципального контроля в соответствующих сферах деятельности такого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"Состояние нормативно-правового регулирования в соответствующей сфере деятельности" - данные анализа нормативных правовых актов и муниципальных правовых актов, регламентирующих деятельность  органов муниципального контроля и их должностных лиц, устанавливающих обязательные требования к осуществлению деятельности юридических лиц и индивидуальных предпринимателей, соблюдение которых подлежи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bookmarkStart w:id="0" w:name="5c31e"/>
      <w:bookmarkEnd w:id="0"/>
      <w:r>
        <w:rPr>
          <w:rFonts w:cs="Times New Roman" w:ascii="Times New Roman" w:hAnsi="Times New Roman"/>
          <w:sz w:val="28"/>
          <w:szCs w:val="28"/>
        </w:rPr>
        <w:t>проверке в процессе осуществления  муниципального контроля, в том числе возможности их исполнения и контроля, отсутствия признаков коррупциогенности, а также сведения об опубликовании указанных нормативных правовых актов и муниципальных правовых актов в свободном доступе на официальном сайте контрольного органа в сети Интернет.</w:t>
      </w:r>
    </w:p>
    <w:p>
      <w:pPr>
        <w:pStyle w:val="Normal"/>
        <w:spacing w:lineRule="atLeast" w:line="2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«Организация  муниципального контроля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б организационной структуре и системе управления муниципального контро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и описание основных и вспомогательных  (обеспечительных) функ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я и реквизиты нормативных правовых актов, регламентирующих порядок исполнения указанных функ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я о взаимодействии органов муниципального контроля при осуществлении своих функций с другими органами  муниципального контроля, порядке и формах такого взаимодейств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 выполнении функций по осуществлению муниципального контроля администрацией с указанием её наименования, организационно-правовой формы, нормативных правовых актов, на основании которых администрация осуществляет контрол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 В разделе «Финансовое и кадровое обеспечение  муниципального контроля»,  в том числе в динамике (по полугодиям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, характеризующие финансовое обеспечение исполнения функций по осуществлению муниципального контроля (планируемое и фактическое выделение бюджетных средств, расходование бюджетных средств, в том числе в расчете на объём исполненных в отчетный период контрольных функци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нные о штатной численности работников муниципального контроля, выполняющих функции по контролю, и об укомплектованности штатной числ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квалификации работников, о мероприятиях по повышению их квалифик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 о средней нагрузке на 1 работника по фактически выполненному в отчетный период объему функций по контрол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численность экспертов и представителей экспертных организаций, привлекаемых к проведению мероприятий по контролю.</w:t>
      </w:r>
    </w:p>
    <w:p>
      <w:pPr>
        <w:pStyle w:val="Normal"/>
        <w:spacing w:lineRule="atLeast" w:line="2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деле «Проведение   муниципального контроля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, характеризующие выполненную в отчетный период работу по осуществлению муниципального контроля по соответствующим сфер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, в том числе в динамике (по полугодиям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результатах работы экспертов и экспертных организаций, привлекаемых к проведению мероприятий по контролю, а также о размерах финансирования их  участия в контро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bookmarkStart w:id="1" w:name="4c13b"/>
      <w:bookmarkEnd w:id="1"/>
      <w:r>
        <w:rPr>
          <w:rFonts w:cs="Times New Roman" w:ascii="Times New Roman" w:hAnsi="Times New Roman"/>
          <w:sz w:val="28"/>
          <w:szCs w:val="28"/>
        </w:rPr>
        <w:t>ситуаций природного и техногенного характ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  В разделе «Действия органов     муниципального контроля по пресечению нарушений обязательных требований и (или) устранению последствий таких нарушений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принятых органами муниципального контроля мерах реагирования по фактам выявленных нарушений, в том числе в динамике (по полугодиям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(количество удовлетворенных судом исков, типовы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bookmarkStart w:id="2" w:name="7b111"/>
      <w:bookmarkEnd w:id="2"/>
      <w:r>
        <w:rPr>
          <w:rFonts w:cs="Times New Roman" w:ascii="Times New Roman" w:hAnsi="Times New Roman"/>
          <w:sz w:val="28"/>
          <w:szCs w:val="28"/>
        </w:rPr>
        <w:t>основания для удовлетворения обращений истцов, меры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bookmarkStart w:id="3" w:name="978ab"/>
      <w:bookmarkEnd w:id="3"/>
      <w:r>
        <w:rPr>
          <w:rFonts w:cs="Times New Roman" w:ascii="Times New Roman" w:hAnsi="Times New Roman"/>
          <w:sz w:val="28"/>
          <w:szCs w:val="28"/>
        </w:rPr>
        <w:t>реагирования, принятые в отношении должностных лиц органов муниципального контрол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разделе "Анализ и оценка эффективности  муниципального контроля" - показатели эффективности  муниципального контроля, рассчитанные на основании сведений, содержащихся 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zakonbase.ru/content/base/164348" \l "328e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форме N 1-контроль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"Сведения об осуществлении государственного контроля (надзора) и муниципального контроля", утверждаемой Росстатом, а также данные анализа и оценки указанных показа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" w:name="7f3cd"/>
      <w:bookmarkEnd w:id="4"/>
      <w:r>
        <w:rPr>
          <w:rFonts w:cs="Times New Roman" w:ascii="Times New Roman" w:hAnsi="Times New Roman"/>
          <w:sz w:val="28"/>
          <w:szCs w:val="28"/>
        </w:rPr>
        <w:t>Для анализа и оценки эффективности муниципального контроля используются следующие показатели, в том числе в динамике (по полугодиям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лана проведения проверок (доля проведенных плановых проверок в процентах общего количества запланированных проверок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я заявлений органов  муниципального контроля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bookmarkStart w:id="5" w:name="ee5d0"/>
      <w:bookmarkEnd w:id="5"/>
      <w:r>
        <w:rPr>
          <w:rFonts w:cs="Times New Roman" w:ascii="Times New Roman" w:hAnsi="Times New Roman"/>
          <w:sz w:val="28"/>
          <w:szCs w:val="28"/>
        </w:rPr>
        <w:t>направленных в органы прокуратуры о согласовании проведения внеплановых выездных проверок, 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bookmarkStart w:id="6" w:name="e4895"/>
      <w:bookmarkEnd w:id="6"/>
      <w:r>
        <w:rPr>
          <w:rFonts w:cs="Times New Roman" w:ascii="Times New Roman" w:hAnsi="Times New Roman"/>
          <w:sz w:val="28"/>
          <w:szCs w:val="28"/>
        </w:rPr>
        <w:t>согласовании которых было отказано (в процентах общего числа направленных в органы прокуратуры заявлени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проверок, результаты которых признаны недействительными (в процентах общего числа проведенных проверок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я проверок, проведенных органами муниципального контроля с нарушениями требований законодательства Российской Федерации о порядке их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bookmarkStart w:id="7" w:name="37e93"/>
      <w:bookmarkEnd w:id="7"/>
      <w:r>
        <w:rPr>
          <w:rFonts w:cs="Times New Roman" w:ascii="Times New Roman" w:hAnsi="Times New Roman"/>
          <w:sz w:val="28"/>
          <w:szCs w:val="28"/>
        </w:rPr>
        <w:t>проведения, по результатам, выявления которых к должностным лицам 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я юридических лиц, индивидуальных предпринимателей, в отношении которых органами  муниципального контроля были проведены проверки (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bookmarkStart w:id="8" w:name="75d85"/>
      <w:bookmarkEnd w:id="8"/>
      <w:r>
        <w:rPr>
          <w:rFonts w:cs="Times New Roman" w:ascii="Times New Roman" w:hAnsi="Times New Roman"/>
          <w:sz w:val="28"/>
          <w:szCs w:val="28"/>
        </w:rPr>
        <w:t>процентах общего количества юридических лиц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bookmarkStart w:id="9" w:name="a79a6"/>
      <w:bookmarkEnd w:id="9"/>
      <w:r>
        <w:rPr>
          <w:rFonts w:cs="Times New Roman" w:ascii="Times New Roman" w:hAnsi="Times New Roman"/>
          <w:sz w:val="28"/>
          <w:szCs w:val="28"/>
        </w:rPr>
        <w:t>индивидуальных предпринимателей, осуществляющих деятельность на территории Российской Федерации, соответствующего субъекта Российской Федерации, соответствующего муниципального образования, деятельность которых подлежит  муниципальному контрол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нее количество проверок, проведенных в отношении одного юридического лица, индивидуального предпринима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0" w:name="ba168"/>
      <w:bookmarkEnd w:id="10"/>
      <w:r>
        <w:rPr>
          <w:rFonts w:cs="Times New Roman" w:ascii="Times New Roman" w:hAnsi="Times New Roman"/>
          <w:sz w:val="28"/>
          <w:szCs w:val="28"/>
        </w:rPr>
        <w:t>-доля проведенных внеплановых проверок (в процентах общего количества проведенных проверок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правонарушений, выявленных по итогам проведения внеплановых проверок (в процентах общего числа правонарушений, выявленных по итогам проверок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я внеплановых проверок, проведенных по фактам нарушений, с которыми связано возникновение угрозы причине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bookmarkStart w:id="11" w:name="a9b74"/>
      <w:bookmarkEnd w:id="11"/>
      <w:r>
        <w:rPr>
          <w:rFonts w:cs="Times New Roman" w:ascii="Times New Roman" w:hAnsi="Times New Roman"/>
          <w:sz w:val="28"/>
          <w:szCs w:val="28"/>
        </w:rPr>
        <w:t>вреда жизни и здоровью граждан, вреда животным, растениям, окружающей среде, объектам культурного наслед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bookmarkStart w:id="12" w:name="c2688"/>
      <w:bookmarkEnd w:id="12"/>
      <w:r>
        <w:rPr>
          <w:rFonts w:cs="Times New Roman" w:ascii="Times New Roman" w:hAnsi="Times New Roman"/>
          <w:sz w:val="28"/>
          <w:szCs w:val="28"/>
        </w:rPr>
        <w:t>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я внеплановых проверок, проведенных по фактам нарушений обязательных требований, с которыми связан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bookmarkStart w:id="13" w:name="ef30d"/>
      <w:bookmarkEnd w:id="13"/>
      <w:r>
        <w:rPr>
          <w:rFonts w:cs="Times New Roman" w:ascii="Times New Roman" w:hAnsi="Times New Roman"/>
          <w:sz w:val="28"/>
          <w:szCs w:val="28"/>
        </w:rPr>
        <w:t>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;</w:t>
      </w:r>
      <w:bookmarkStart w:id="14" w:name="0cd00"/>
      <w:bookmarkEnd w:id="1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5" w:name="508dd"/>
      <w:bookmarkEnd w:id="15"/>
      <w:r>
        <w:rPr>
          <w:rFonts w:cs="Times New Roman" w:ascii="Times New Roman" w:hAnsi="Times New Roman"/>
          <w:sz w:val="28"/>
          <w:szCs w:val="28"/>
        </w:rPr>
        <w:t>-доля проверок, по итогам которых выявлены правонарушения (в процентах общего числа проведенных плановых и внеплановых проверок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;</w:t>
      </w:r>
    </w:p>
    <w:p>
      <w:pPr>
        <w:pStyle w:val="Normal"/>
        <w:jc w:val="both"/>
        <w:rPr/>
      </w:pPr>
      <w:bookmarkStart w:id="16" w:name="046d8"/>
      <w:bookmarkEnd w:id="16"/>
      <w:r>
        <w:rPr>
          <w:rFonts w:cs="Times New Roman" w:ascii="Times New Roman" w:hAnsi="Times New Roman"/>
          <w:sz w:val="28"/>
          <w:szCs w:val="28"/>
        </w:rPr>
        <w:t>-доля проверок, по итогам которых по фактам выявленных нарушений наложены административные наказания (в процентах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bookmarkStart w:id="17" w:name="279cc"/>
      <w:bookmarkEnd w:id="17"/>
      <w:r>
        <w:rPr>
          <w:rFonts w:cs="Times New Roman" w:ascii="Times New Roman" w:hAnsi="Times New Roman"/>
          <w:sz w:val="28"/>
          <w:szCs w:val="28"/>
        </w:rPr>
        <w:t>общего числа проверок, по итогам которых по результатам выявленных правонарушений возбуждены дела об административных правонарушениях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bookmarkStart w:id="18" w:name="3691b"/>
      <w:bookmarkEnd w:id="18"/>
      <w:r>
        <w:rPr>
          <w:rFonts w:cs="Times New Roman" w:ascii="Times New Roman" w:hAnsi="Times New Roman"/>
          <w:sz w:val="28"/>
          <w:szCs w:val="28"/>
        </w:rPr>
        <w:t>наследия (памятникам истории и культуры) народов Российской Федерации, имуществу физических 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bookmarkStart w:id="19" w:name="5f12d"/>
      <w:bookmarkEnd w:id="19"/>
      <w:r>
        <w:rPr>
          <w:rFonts w:cs="Times New Roman" w:ascii="Times New Roman" w:hAnsi="Times New Roman"/>
          <w:sz w:val="28"/>
          <w:szCs w:val="28"/>
        </w:rPr>
        <w:t>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bookmarkStart w:id="20" w:name="5a83f"/>
      <w:bookmarkEnd w:id="20"/>
      <w:r>
        <w:rPr>
          <w:rFonts w:cs="Times New Roman" w:ascii="Times New Roman" w:hAnsi="Times New Roman"/>
          <w:sz w:val="28"/>
          <w:szCs w:val="28"/>
        </w:rPr>
        <w:t>(памятникам истории и культуры) народов Российской Федерации, имуществу физических и</w:t>
      </w:r>
      <w:bookmarkStart w:id="21" w:name="7007d"/>
      <w:bookmarkEnd w:id="21"/>
      <w:r>
        <w:rPr>
          <w:rFonts w:cs="Times New Roman" w:ascii="Times New Roman" w:hAnsi="Times New Roman"/>
          <w:sz w:val="28"/>
          <w:szCs w:val="28"/>
        </w:rPr>
        <w:t xml:space="preserve">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bookmarkStart w:id="22" w:name="86f0c"/>
      <w:bookmarkEnd w:id="22"/>
      <w:r>
        <w:rPr>
          <w:rFonts w:cs="Times New Roman" w:ascii="Times New Roman" w:hAnsi="Times New Roman"/>
          <w:sz w:val="28"/>
          <w:szCs w:val="28"/>
        </w:rPr>
        <w:t>физических и юридических лиц, безопасности государства, а также чрезвычайных ситуаций</w:t>
      </w:r>
      <w:bookmarkStart w:id="23" w:name="7f4d5"/>
      <w:bookmarkEnd w:id="23"/>
      <w:r>
        <w:rPr>
          <w:rFonts w:cs="Times New Roman" w:ascii="Times New Roman" w:hAnsi="Times New Roman"/>
          <w:sz w:val="28"/>
          <w:szCs w:val="28"/>
        </w:rPr>
        <w:t xml:space="preserve"> природного и техногенного характера (по видам ущерб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выявленных при проведении проверок правонарушений, связанных с неисполнением предписаний (в процентах общего числа выявленных правонарушений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показателей оценки эффективности  муниципального контроля за отчетный год анализируются по сравнению с показателями за предшествующий год. В случае существенного (более 10 процентов) отклонения значений указанных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bookmarkStart w:id="24" w:name="4349e"/>
      <w:bookmarkEnd w:id="24"/>
      <w:r>
        <w:rPr>
          <w:rFonts w:cs="Times New Roman" w:ascii="Times New Roman" w:hAnsi="Times New Roman"/>
          <w:sz w:val="28"/>
          <w:szCs w:val="28"/>
        </w:rPr>
        <w:t>показателей в отчетном году от аналогичных показателей в предшествующем году указываются причины таких отклон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ом разделе также анализируются действия органов  муниципального контроля по пресечению нарушений обязательных требований и (или) устранению последствий таких нарушений, в том числе по оценке предотвращенного в результате таких действий ущерба (по имеющимся методикам расчета размеров ущерба 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bookmarkStart w:id="25" w:name="9c57f"/>
      <w:bookmarkEnd w:id="25"/>
      <w:r>
        <w:rPr>
          <w:rFonts w:cs="Times New Roman" w:ascii="Times New Roman" w:hAnsi="Times New Roman"/>
          <w:sz w:val="28"/>
          <w:szCs w:val="28"/>
        </w:rPr>
        <w:t>различных сферах деятельности), 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bookmarkStart w:id="26" w:name="2cf2a"/>
      <w:bookmarkEnd w:id="26"/>
      <w:r>
        <w:rPr>
          <w:rFonts w:cs="Times New Roman" w:ascii="Times New Roman" w:hAnsi="Times New Roman"/>
          <w:sz w:val="28"/>
          <w:szCs w:val="28"/>
        </w:rPr>
        <w:t>также даются оценка и прогноз состояния исполнения обязательных требований законодательства Российской Федерации в соответствующей сфере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разделе "Выводы и предложения по результатам  муниципального контроля":</w:t>
      </w:r>
      <w:bookmarkStart w:id="27" w:name="6cc27"/>
      <w:bookmarkEnd w:id="27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воды и предложения по результатам осуществления  муниципального контроля, в том числе планируемые на текущий год показатели его эффектив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ложения по совершенствованию нормативно-правов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bookmarkStart w:id="28" w:name="7d779"/>
      <w:bookmarkEnd w:id="28"/>
      <w:r>
        <w:rPr>
          <w:rFonts w:cs="Times New Roman" w:ascii="Times New Roman" w:hAnsi="Times New Roman"/>
          <w:sz w:val="28"/>
          <w:szCs w:val="28"/>
        </w:rPr>
        <w:t>регулирования и осуществления  муниципального контроля в соответствующей сфере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ые предложения, связанные с осуществлением  муниципального контроля и направленные на повышение эффективности такого контроля  и сокращение административных ограничений в предприниматель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риложение 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8"/>
        </w:rPr>
        <w:t>к     Порядку о подготовке и обобщения свед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об организации  и проведении администрацие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Крутояр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муниципального контроля, необходим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для подготовки докладов об  осуществл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муниципального контроля  в соответствующ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сферах деятельности и  об эффективно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такого контрол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мониторинга эффективности муниципальн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методика определяет порядок проведения мониторинга эффективности муниципального контроля (далее – мониторинг), осуществляемого администрацией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tLeast" w:line="2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едставляет собой систему наблюдения, анализа, оценки и прогноза эффективности муниципального контроля в соответствующих сферах деятельности.</w:t>
      </w:r>
    </w:p>
    <w:p>
      <w:pPr>
        <w:pStyle w:val="Normal"/>
        <w:numPr>
          <w:ilvl w:val="0"/>
          <w:numId w:val="3"/>
        </w:numPr>
        <w:spacing w:lineRule="atLeast" w:line="2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муниципального контроля заключается в достижении администрацией значений показателей, характеризующих улучшение состояния исполнения юридическими лицами и индивидуальными  предпринимателями обязательных требований в соответствующих сферах деятельности (далее – показатели эффективности).</w:t>
      </w:r>
    </w:p>
    <w:p>
      <w:pPr>
        <w:pStyle w:val="Normal"/>
        <w:numPr>
          <w:ilvl w:val="0"/>
          <w:numId w:val="3"/>
        </w:numPr>
        <w:spacing w:lineRule="atLeast" w:line="2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организуется и проводится администрацией.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существляется на основании сбора, обработки и анализа следующих документов и свед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исло зарегистрированных и фактически осуществляющих деятельность на территории Крутоярского муниципального образования юридических лиц (их филиалов и представительств) и индивидуальных предпринима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жегодный план проведения плановых провер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казы (распоряжения) о проведении проверок, заявления о согласовании с органами прокуратуры проведения внеплановых выездных проверок юридических лиц и индивидуальных предпринима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полученные в результате проведенных за отчетный период проверок юридических лиц и индивидуальных предпринимателей, в том числе мероприятий по контролю, выполненных в процессе проверок (акты проверок, заключения экспертиз, материалы расследований, протоколы исследований (испытаний, измерений), материалы рассмотрения дел об административных правонарушениях, документы о направлении материалов о нарушениях, выявленных в процессе проведенных проверок, в правоохранительные органы для привлечения нарушителей к уголовной ответственности и д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явления и обращения юридических лиц, индивидуальных предпринимателей и граждан, органов государственной власти и органов местного самоуправления, средств массовой информации, поступающие в администрацию по вопросам, отнесенным к её компетен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кументы, подтверждающие наличие случаев смерти, заболеваний (отравлений, несчастных случаев) людей, животных и растений, загрязнения окружающей среды, аварий, чрезвычайных ситуаций природного и техногенного характера, связанных с деятельностью юридических и индивидуальных предпринима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б экспертах и экспертных организациях, привлекаемых администрацией к проведению мероприятий по контрол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кументы, подтверждающие выполнение юридическими лицами, индивидуальными предпринимателями и гражданами предписаний, постановлений, предложений администрации по результатам проведенных провер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основании указанных в пункте 5 документов и сведений готовятся материалы по расчету, анализу и оценке показателей эффективности (далее – данные мониторинг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нные мониторинга включаются администрацией в доклады о муниципальном контроле в соответствующих сферах деятельности и об эффективности указанного контр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нные мониторинга используются администрацией при планировании и осуществлении своей деятельности, при формировании заявок на выделение необходимых финансовых средств, подготовке предложений по совершенствованию нормативно-правового обеспечения контрольно-надзорных  функций, улучшению координации и взаимодействия между органами  муниципального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                        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7:00Z</dcterms:created>
  <dc:creator>user</dc:creator>
  <dc:description/>
  <cp:keywords/>
  <dc:language>en-US</dc:language>
  <cp:lastModifiedBy>1</cp:lastModifiedBy>
  <cp:lastPrinted>2016-03-24T14:09:00Z</cp:lastPrinted>
  <dcterms:modified xsi:type="dcterms:W3CDTF">2016-03-24T11:16:00Z</dcterms:modified>
  <cp:revision>12</cp:revision>
  <dc:subject/>
  <dc:title/>
</cp:coreProperties>
</file>