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 седьмое заседание Совета депутатов Альшанского  муниципального образования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27 июня   2011 года                                                              №  3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-7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3 декабря 2010 года № 29-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Альшанского муниципального образования , Совет депутатов Альшан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13 декабря 2010 года № 29-54  «О бюджете Альшанского  муниципального образования на 2011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бюджет Альшанского  муниципального  образования на 2011 год по доходам  в сумме 1331,1 тыс. рублей из них собственные  1255,1 тыс.рублей и по расходам в сумме 1795,9   тыс.рубл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В приложении 3 к решению   строки по соответствующим кодам бюджетной классификации изложить в следующей редакции :</w:t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</w:p>
    <w:tbl>
      <w:tblPr>
        <w:tblW w:w="9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42"/>
        <w:gridCol w:w="1369"/>
        <w:gridCol w:w="109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0,5</w:t>
            </w:r>
          </w:p>
        </w:tc>
      </w:tr>
      <w:tr>
        <w:trPr>
          <w:trHeight w:val="3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ругов и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по передаче полномочий финансовому органу с администраций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95,9   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В приложении 4 к решению   строки по соответствующим кодам бюджетной классификации изложить в следующей редакции 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«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632"/>
        <w:gridCol w:w="659"/>
        <w:gridCol w:w="725"/>
        <w:gridCol w:w="1130"/>
        <w:gridCol w:w="698"/>
        <w:gridCol w:w="1122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0,5</w:t>
            </w:r>
          </w:p>
        </w:tc>
      </w:tr>
      <w:tr>
        <w:trPr>
          <w:trHeight w:val="7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по передаче полномочий финансовому органу с администраций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9,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,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95,9   </w:t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right" w:pos="9355" w:leader="none"/>
        </w:tabs>
        <w:jc w:val="right"/>
        <w:rPr/>
      </w:pPr>
      <w:r>
        <w:rPr/>
        <w:t xml:space="preserve">»               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 в местах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  Альшанского              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57:00Z</dcterms:created>
  <dc:creator>я</dc:creator>
  <dc:description/>
  <cp:keywords/>
  <dc:language>en-US</dc:language>
  <cp:lastModifiedBy>USER</cp:lastModifiedBy>
  <cp:lastPrinted>2011-06-01T11:05:00Z</cp:lastPrinted>
  <dcterms:modified xsi:type="dcterms:W3CDTF">2011-07-27T11:08:00Z</dcterms:modified>
  <cp:revision>7</cp:revision>
  <dc:subject/>
  <dc:title>Совет депутатов Бакурского муниципального образования</dc:title>
</cp:coreProperties>
</file>