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highlight w:val="white"/>
        </w:rPr>
        <w:drawing>
          <wp:inline distT="0" distB="0" distL="0" distR="0">
            <wp:extent cx="7740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17" r="-23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color w:val="000000"/>
          <w:highlight w:val="white"/>
        </w:rPr>
        <w:t xml:space="preserve"> </w:t>
      </w:r>
      <w:r>
        <w:rPr>
          <w:b/>
          <w:color w:val="000000"/>
          <w:highlight w:val="white"/>
        </w:rPr>
        <w:t xml:space="preserve">АДМИНИСТРАЦИЯ ЕКАТЕРИНОВСКОГО МУНИЦИПАЛЬНОГО РАЙОНА 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rPr>
          <w:u w:val="single"/>
        </w:rPr>
      </w:pPr>
      <w:r>
        <w:rPr>
          <w:color w:val="000000"/>
          <w:sz w:val="28"/>
          <w:szCs w:val="28"/>
          <w:highlight w:val="white"/>
          <w:u w:val="single"/>
        </w:rPr>
        <w:t>от  29.10.2018 г. № 612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white"/>
        </w:rPr>
        <w:t>р.п. Екатериновк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240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highlight w:val="white"/>
        </w:rPr>
        <w:t>Об утверждении положения о порядке подготовки документации по планировке территории, разрабатываемой на основании решений администрации Екатериновского  муниципального района и Порядок принятия решения об утверждении документации по планировке территории для размещения объектов, указанных в частях 4, 4.1 и 5- 5.2 статьи 45 Градостроительного кодекса РФ, подготовленной, в том числе лицами, указанными в пунктах 3 и 4 части 1.1 статьи 45 Градостроительного кодекса РФ</w:t>
      </w:r>
    </w:p>
    <w:p>
      <w:pPr>
        <w:pStyle w:val="TextBody"/>
        <w:ind w:firstLine="195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 соответствии с частью 20  статьи 45 Градостроительного кодекса РФ, руководствуясь Федеральным законом от 06.10.2003 № 131-ФЗ «Об общих принципах организации местного самоуправления в Российской Федерации»,  Уставом Екатериновского муниципального района Саратовской  области,  </w:t>
      </w:r>
    </w:p>
    <w:p>
      <w:pPr>
        <w:pStyle w:val="TextBody"/>
        <w:rPr>
          <w:color w:val="000000"/>
          <w:szCs w:val="28"/>
          <w:highlight w:val="white"/>
          <w:lang w:eastAsia="ru-RU"/>
        </w:rPr>
      </w:pPr>
      <w:r>
        <w:rPr>
          <w:color w:val="000000"/>
          <w:szCs w:val="28"/>
          <w:highlight w:val="white"/>
          <w:lang w:eastAsia="ru-RU"/>
        </w:rPr>
        <w:t>ПОСТАНОВЛЯЮ:</w:t>
      </w:r>
    </w:p>
    <w:p>
      <w:pPr>
        <w:pStyle w:val="TextBody"/>
        <w:rPr/>
      </w:pPr>
      <w:r>
        <w:rPr>
          <w:color w:val="000000"/>
          <w:szCs w:val="28"/>
        </w:rPr>
        <w:t>1. Утвердить  положение о порядке подготовки документации по планировке территории, разрабатываемой на основании решений администрации Екатериновского муниципального района и Порядок принятия решения об утверждении документации по планировке территории для размещения объектов, указанных в частях 4, 4.1 и 5-5.2  статьи 45 Градостроительного кодекса РФ, подготовленной, в том числе лицами, указанными в пунктах 3 и 4 части 1.1 статьи 45 Градостроительного кодекса РФ согласно прилож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 О</w:t>
      </w:r>
      <w:r>
        <w:rPr>
          <w:rFonts w:eastAsia="font242" w:cs="Times New Roman" w:ascii="Times New Roman" w:hAnsi="Times New Roman"/>
          <w:color w:val="000000"/>
          <w:sz w:val="28"/>
          <w:szCs w:val="28"/>
          <w:highlight w:val="white"/>
          <w:lang w:bidi="ru-RU"/>
        </w:rPr>
        <w:t xml:space="preserve">тделу организационно-кадровой и контрольной работы администрации Екатериновского муниципального района  разместить  настояще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eastAsia="font242" w:cs="Times New Roman" w:ascii="Times New Roman" w:hAnsi="Times New Roman"/>
            <w:color w:val="000000"/>
            <w:sz w:val="28"/>
            <w:szCs w:val="28"/>
            <w:highlight w:val="white"/>
            <w:lang w:bidi="ru-RU"/>
          </w:rPr>
          <w:t>www.ekaterinovka.sarmo.ru</w:t>
        </w:r>
      </w:hyperlink>
      <w:r>
        <w:rPr>
          <w:rFonts w:eastAsia="font242" w:cs="Times New Roman" w:ascii="Times New Roman" w:hAnsi="Times New Roman"/>
          <w:color w:val="000000"/>
          <w:sz w:val="28"/>
          <w:szCs w:val="28"/>
          <w:highlight w:val="white"/>
          <w:lang w:bidi="ru-RU"/>
        </w:rPr>
        <w:t>.</w:t>
      </w:r>
    </w:p>
    <w:p>
      <w:pPr>
        <w:pStyle w:val="NoSpacing"/>
        <w:jc w:val="both"/>
        <w:rPr/>
      </w:pPr>
      <w:r>
        <w:rPr>
          <w:rFonts w:eastAsia="font242" w:cs="Times New Roman" w:ascii="Times New Roman" w:hAnsi="Times New Roman"/>
          <w:color w:val="000000"/>
          <w:sz w:val="28"/>
          <w:szCs w:val="28"/>
          <w:highlight w:val="white"/>
          <w:lang w:bidi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нтроль за исполнением  настоящего постановления  возложить на заместителя главы администрации по инфраструктуре,  вопросам экологии и безопасности, ЖКС администрации Екатериновского муниципального района Т.В. Вдовину</w:t>
      </w:r>
      <w:r>
        <w:rPr>
          <w:rFonts w:eastAsia="font242" w:cs="Times New Roman" w:ascii="Times New Roman" w:hAnsi="Times New Roman"/>
          <w:color w:val="000000"/>
          <w:sz w:val="28"/>
          <w:szCs w:val="28"/>
          <w:highlight w:val="white"/>
          <w:lang w:bidi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Глава  Екатериновского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муниципального района</w:t>
        <w:tab/>
        <w:t xml:space="preserve">                                                         С.Б.Зязин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риложение   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Екатериновского района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т   29.10.2018 г. № 612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дготовки документации по планировке территории, разрабатываемой на основании решений администрации Екатериновского  муниципального района и Порядок принятия решения об утверждении документации по планировке территории для размещения объектов, указанных в частях 4, 4.1 и 5 -5.2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 w:before="0" w:after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4278" w:right="-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Настоящее  Положение   определяет   порядок   подготовки документации</w:t>
      </w:r>
      <w:r>
        <w:rPr/>
        <w:t xml:space="preserve"> </w:t>
      </w:r>
      <w:r>
        <w:rPr>
          <w:sz w:val="28"/>
          <w:szCs w:val="28"/>
        </w:rPr>
        <w:t xml:space="preserve">по планировке территории </w:t>
        <w:tab/>
        <w:t>(проектов</w:t>
        <w:tab/>
        <w:t>планировки</w:t>
        <w:tab/>
        <w:t xml:space="preserve"> территории, и (или) проектов   межевания   территории),    осуществляемой   на     основании    решения     администрации</w:t>
        <w:tab/>
        <w:t>Екатериновского   муниципального района Саратовской области, и порядок принятия решения об утверждении документации по планировке территории для размещения объектов, указанных в частях 4, 4.1 и 5 - 5.2  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готовка документации по планировке территории осуществляется в  отношении застроенных и подлежащих застройке территорий в целях        организации территории, в связи с планируемым размещением линейного объекта местного значения, с учетом функционального и территориального зонирования территории. Подготовка документации по      планировке территории в связи с капитальным ремонтом или реконструкцией линейного объекта осуществляется в случае, если при проведении      капитального ремонта или реконструкции линейного объекта требуется      изменить параметры земельного участка, в установленном порядке       предоставленного для его строительства, и (или) установленные элементы планировочной структуры в отношении территории, на которой размещен этот объект. При наличии согласия</w:t>
        <w:tab/>
        <w:t>органов местного  самоуправления сельских      поселений, администрация Екатериновского муниципального района вправе обеспечить подготовку документации по планировке территории, предусматривающей размещение в соответствии с документами территориального планирования муниципального района объектов местного значения, не являющихся линейными объ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3. Документация по планировке территории подготавливается на основании утвержденной схемы территориального планирования Екатериновского муниципального</w:t>
        <w:tab/>
        <w:t>района,</w:t>
        <w:tab/>
        <w:t>которой предусматривается размещение линейного объекта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ешение   о   подготовке    документации     по    планировке   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ется по инициативе федерального органа исполнительной власти, Правительства  Саратовской  области, органов местного самоуправления Екатериновского  района,   муниципального   учреждения      или   другой   организации, которые заинтересованы в строительстве линейного объекта местного значения (далее - инициатор).</w:t>
      </w:r>
    </w:p>
    <w:p>
      <w:pPr>
        <w:pStyle w:val="Normal"/>
        <w:jc w:val="both"/>
        <w:rPr/>
      </w:pPr>
      <w:r>
        <w:rPr>
          <w:sz w:val="28"/>
          <w:szCs w:val="28"/>
        </w:rPr>
        <w:t>5.  Инициатор</w:t>
        <w:tab/>
        <w:t>направляет</w:t>
        <w:tab/>
        <w:t>в</w:t>
        <w:tab/>
        <w:t>администрацию</w:t>
        <w:tab/>
        <w:t>Екатериновского муниципального  района,  орган,  уполномоченный  на  принятие  решения  о   подготовке   документации   по   планировке   территорий, предложение о подготовке  документации по планировке  территории вместе  с проектом   задания на подготовку документации по планировке территорий (далее – предложение инициатора).</w:t>
      </w:r>
    </w:p>
    <w:p>
      <w:pPr>
        <w:pStyle w:val="Normal"/>
        <w:jc w:val="both"/>
        <w:rPr/>
      </w:pPr>
      <w:r>
        <w:rPr>
          <w:sz w:val="28"/>
          <w:szCs w:val="28"/>
        </w:rPr>
        <w:t>6. Задание на подготовку документации по планировке территории (далее – задание) разрабатывается в соответствии с утверждаемыми   Министерством регионального</w:t>
        <w:tab/>
        <w:t xml:space="preserve">  развития  </w:t>
        <w:tab/>
        <w:t>Российской</w:t>
        <w:tab/>
        <w:t xml:space="preserve">   Федерации    требованиями   к   составлению   задания  на  подготовку   документации   по   планировке    территории и к исходным данным, необходимым для подготовки  такой      документации.  В  задании   содержится  указание  на   необходимость      подготовки документации по планировке территории по этапам (при необходимости)   с   указанием   сроков   завершения этапов и содержания работ, выполняемых   на   каждом   из   этапов,   сроков   подготовки документации по планировке территории с учетом сроков строительства линейного объекта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подготовке документации по планировке территории в соответствии с заданием осуществляется разработка одного из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  планировки   территории,   содержащий   проект   межевания    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Екатерино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ет   предложение   инициатора   на соответствие требованиям, предусмотренным   пунктами 3 – 7 настоящего   Положения,    а также на   наличие средств бюджета Екатериновского района и (или) внебюджетных   источников, предусмотренных на подготовку документации по планировке территории, в течение 30 календарных дней со дня получения указанного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течение 10 календарных дней со дня завершения указанной проверки: принимает решение о подготовке документации по планировки территории, оформляет его постановлением, утверждает задание и письменно уведомляет о принятом решении инициатора, а также глав поселений, в отношении    территорий которых принято такое реш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е об отказе в подготовке документации по планировке территорий, о чем направляет инициатору письменное уведомление с         обоснованием приня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нованием для принятия решения об отказе в подготовке документации по планировке территор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  оснований   для   подготовки   документации по планировке территории, предусмотренных пунктом 3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</w:t>
        <w:tab/>
        <w:t>предложения инициатора требованиям, предусмотренными пунктами 4, 5 и 7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задания требованиям, устанавливаемым Министерством регионального развит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 отсутствие   средств,    необходимых   для    подготовки    документации по</w:t>
      </w:r>
      <w:r>
        <w:rPr/>
        <w:t xml:space="preserve"> </w:t>
      </w:r>
      <w:r>
        <w:rPr>
          <w:sz w:val="28"/>
          <w:szCs w:val="28"/>
        </w:rPr>
        <w:t>планировк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  <w:tab/>
        <w:t>Подготовка  документации</w:t>
        <w:tab/>
        <w:t>по</w:t>
        <w:tab/>
        <w:t>планировке</w:t>
        <w:tab/>
        <w:t>территории     осуществляется администрацией</w:t>
        <w:tab/>
        <w:t>Екатериновского муниципального района   самостоятельно, либо привлекаемым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и лицами, за  исключением случая, указанного в пункте 11 настоящего Положения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11. В случае, если в соответствии с Градостроительным кодексом Российской Федерации</w:t>
        <w:tab/>
        <w:t>заключен</w:t>
        <w:tab/>
        <w:t>договор о комплексном освоении территории или договор о развитии застроенной территории, подготовка     документации     по</w:t>
        <w:tab/>
        <w:t>планировке</w:t>
        <w:tab/>
        <w:t>территории в границах соответствующей территории осуществляется лицами, с которыми заключены соответствующие договоры.          В отношении земельного участка, предусмотренного некоммерческой организации, созданной гражданами, для ведения садоводства, огородничества, дачного хозяйства, подготовка проекта планировки соответствующей территории и (или) проекта межевания соответствующей территории обеспечивается указанной некоммерческой организацией. Подготовка проекта планировки территории и проекта межевания территории в отношении земельного участка, предоставленного для ведения дачного хозяйства иному юридическому лицу, обеспечивается этим юридически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>12. В случае поступления заявлений о принятии решений о подготовке документации по планировке территории от лиц, указанных в пункте 11 настоящего Положения, администрация Екатериновского муниципального района в течение четырнадцати рабочих дней со дня поступления указанных заявлений принимает решение о подготовке документации по планировке   соответству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>Подготовка  документации</w:t>
        <w:tab/>
        <w:t>по планировке</w:t>
        <w:tab/>
        <w:t>территории осуществляется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</w:t>
        <w:tab/>
        <w:t>выявленных объектов культурного наследия, границ зон с особыми условиями использования территорий, а также с      учетом программ комплексного развития систем коммунальной инфраструктуры поселения, программ комплексного развития транспортной                  инфраструктуры поселения, программ комплексного развития социальной инфраструктуры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4.  Подготовка</w:t>
        <w:tab/>
        <w:t>документации</w:t>
        <w:tab/>
        <w:t>по</w:t>
        <w:tab/>
        <w:t>планировке</w:t>
        <w:tab/>
        <w:t>территории, предназначенной для размещения линейных объектов транспортной инфраструктуры местного значения, осуществляется с учетом требований, установленных пунктом 13 настоящего Положения и в соответствии с результатами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>15. Администрация Екатериновского муниципального района осуществляет   проверку</w:t>
        <w:tab/>
        <w:t>подготовленной на основании ее решения документации по     планировке территории на соответствие требованиям, указанным в пункте 13 настоящего Положения, в течение 15 рабочих дней со дня поступления такой документации и по результатам проверки направляет документацию Главе Екатериновского  муниципального района на утверждение или готовит   мотивированный ответ о направлении документации на доработку.</w:t>
      </w:r>
    </w:p>
    <w:p>
      <w:pPr>
        <w:pStyle w:val="Normal"/>
        <w:jc w:val="both"/>
        <w:rPr/>
      </w:pPr>
      <w:r>
        <w:rPr>
          <w:sz w:val="28"/>
          <w:szCs w:val="28"/>
        </w:rPr>
        <w:t>16. Документация по планировке территории до утверждения подлежит      согласованию с  органами   местного самоуправления поселений, применительно к территориям которых разрабатывалась такая документация.</w:t>
      </w:r>
    </w:p>
    <w:p>
      <w:pPr>
        <w:pStyle w:val="Normal"/>
        <w:jc w:val="both"/>
        <w:rPr/>
      </w:pPr>
      <w:r>
        <w:rPr>
          <w:sz w:val="28"/>
          <w:szCs w:val="28"/>
        </w:rPr>
        <w:t>17.  Документация по планировке территории, подготовленная применительно к землям лесного фонда, до ее утверждения подлежит согласованию с органами государственной власти, осуществляющими предоставление лесных участков в границах земель лес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18. Проект планировки территории, предусматривающий размещение    объектов местного значения, для размещения которых допускается изъятие земельных участков для муниципальных нужд, на земельных участках,    принадлежащих либо предоставленных физическим и юридическим лицам, органам государственной власти или органам местного самоуправления, не действует в части определения границ зон планируемого размещения таких объектов в случае, если в течение трех лет со дня утверждения данного проекта планировки территории не принято решение об изъятии таких земельных участков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>19. Документация по планировке территории утверждается Главой            Екатериновского муниципального района в течение пяти рабочих дней со дня поступления к нему указан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20. Утверждаемая документация по</w:t>
        <w:tab/>
        <w:t>планировке</w:t>
        <w:tab/>
        <w:t>территории направляется в установленном порядке главам поселений, в отношении     территорий которых осуществлялась ее подготовка, в течение 7 рабочих дней со дня ее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1.  Утвержденная документация по планировке территорий подлежит    опубликованию в порядке, установленном для официального опубликования муниципальных правовых актов, иной официальной информации, и           размещению на официальном сайте Екатериновского муниципального      района в информационно-коммуникационной сети общего пользования    «Интернет»  в разделе «Градостроительство».</w:t>
      </w:r>
    </w:p>
    <w:sectPr>
      <w:headerReference w:type="default" r:id="rId4"/>
      <w:headerReference w:type="first" r:id="rId5"/>
      <w:type w:val="nextPage"/>
      <w:pgSz w:w="11906" w:h="16838"/>
      <w:pgMar w:left="1875" w:right="731" w:gutter="0" w:header="255" w:top="855" w:footer="0" w:bottom="7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49:00Z</dcterms:created>
  <dc:creator>atv</dc:creator>
  <dc:description/>
  <cp:keywords/>
  <dc:language>en-US</dc:language>
  <cp:lastModifiedBy>Администрация</cp:lastModifiedBy>
  <cp:lastPrinted>2018-02-06T16:13:00Z</cp:lastPrinted>
  <dcterms:modified xsi:type="dcterms:W3CDTF">2018-11-06T12:48:00Z</dcterms:modified>
  <cp:revision>3</cp:revision>
  <dc:subject/>
  <dc:title/>
</cp:coreProperties>
</file>