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АДМИНИСТРАЦИЯ КИПЕЦКОГО МУНИЦИПАЛЬНОГО ОБРАЗОВАН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240" w:after="200"/>
        <w:jc w:val="center"/>
        <w:rPr>
          <w:rFonts w:ascii="Times New Roman" w:hAnsi="Times New Roman" w:cs="Times New Roman"/>
          <w:b/>
          <w:b/>
          <w:spacing w:val="3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11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-142" w:right="142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  27 марта 2020 г.                              № 8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Кипцы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eastAsia="ru-RU"/>
        </w:rPr>
        <w:t>Положения о порядке определения цены земельных участков, находящихся в муниципальной собственности Кипецкого муниципального образования, при заключении договора купли-продажи земельного участка без проведения торгов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9.4 Земельного кодекса Российской Федерации, Федеральным законом от 06.10.2003 года № 131-ФЗ «Об общих принципах организации органов местного самоуправления  в Российской Федерации», Постановлением Правительства Саратовской области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т 15 апреля 2015 года N 172-П «Об утверждении Положения о порядке определения цены земельных участков, находящихся в государственной собственности Саратовской области, и земельных участков, государственная собственность на которые не разграничена, на территории Саратовской области при заключении договора купли-продажи земельного участка без проведения торгов», р</w:t>
      </w:r>
      <w:r>
        <w:rPr>
          <w:rFonts w:cs="Times New Roman" w:ascii="Times New Roman" w:hAnsi="Times New Roman"/>
          <w:sz w:val="26"/>
          <w:szCs w:val="26"/>
        </w:rPr>
        <w:t xml:space="preserve">уководствуясь Уставом Кипецкого муниципального образования  Екатериновского муниципального района Саратовской области,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eastAsia="ru-RU"/>
        </w:rPr>
        <w:t>Положение о порядке определения цены земельных участков, находящихся в муниципальной собственности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Кипецкого муниципального образования, при заключении договора купли-продажи земельного участка без проведения торгов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Western"/>
        <w:spacing w:before="0" w:after="0"/>
        <w:ind w:left="-142" w:hanging="0"/>
        <w:rPr/>
      </w:pPr>
      <w:r>
        <w:rPr>
          <w:b w:val="false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</w:t>
      </w:r>
      <w:r>
        <w:rPr>
          <w:b w:val="false"/>
          <w:color w:val="000000"/>
          <w:sz w:val="26"/>
          <w:szCs w:val="26"/>
        </w:rPr>
        <w:t>. Разместить настоящее постановление на официальном сайте администрации Екатериновского муниципального района в сети «Интернет»</w:t>
      </w:r>
      <w:r>
        <w:rPr>
          <w:b w:val="false"/>
          <w:i/>
          <w:iCs/>
          <w:color w:val="000000"/>
          <w:sz w:val="26"/>
          <w:szCs w:val="26"/>
        </w:rPr>
        <w:t>.</w:t>
      </w:r>
    </w:p>
    <w:p>
      <w:pPr>
        <w:pStyle w:val="Western"/>
        <w:spacing w:before="0" w:after="0"/>
        <w:ind w:left="-142" w:hanging="0"/>
        <w:rPr/>
      </w:pPr>
      <w:r>
        <w:rPr>
          <w:b w:val="false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</w:t>
      </w:r>
      <w:r>
        <w:rPr>
          <w:b w:val="false"/>
          <w:color w:val="000000"/>
          <w:sz w:val="26"/>
          <w:szCs w:val="26"/>
        </w:rPr>
        <w:t>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/>
        <w:ind w:left="-142"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 Контроль за исполнением настоящего постановления оставляю за собой.</w:t>
      </w:r>
    </w:p>
    <w:p>
      <w:pPr>
        <w:pStyle w:val="TextBody"/>
        <w:ind w:left="-142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TextBody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rPr/>
      </w:pPr>
      <w:r>
        <w:rPr>
          <w:b/>
          <w:sz w:val="26"/>
          <w:szCs w:val="26"/>
        </w:rPr>
        <w:t xml:space="preserve">Глава администрации Кипецкого </w:t>
      </w:r>
    </w:p>
    <w:p>
      <w:pPr>
        <w:pStyle w:val="TextBody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Ю.В. Петров</w:t>
      </w:r>
    </w:p>
    <w:p>
      <w:pPr>
        <w:pStyle w:val="TextBody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3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571"/>
      </w:tblGrid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hanging="0"/>
              <w:jc w:val="both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Приложение к постановлению администрации Кипецкого муниципального образования № 8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hanging="0"/>
              <w:jc w:val="both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т 27.03.2020 г.</w:t>
            </w:r>
            <w:bookmarkStart w:id="0" w:name="_GoBack"/>
            <w:bookmarkEnd w:id="0"/>
          </w:p>
        </w:tc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610" w:hanging="0"/>
              <w:jc w:val="right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42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eastAsia="ru-RU"/>
        </w:rPr>
        <w:t>Положение о порядке определения цены земельных участков, находящихся в муниципальной собственности</w:t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eastAsia="ru-RU"/>
        </w:rPr>
        <w:t>Кипецкого муниципального образования, при заключении договора купли-продажи земельного участка без проведения торгов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1. Настоящее Положение определяет цену земельных участков, находящихся в муниципальной  собственности </w:t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eastAsia="ru-RU"/>
        </w:rPr>
        <w:t>Кипецкого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, при заключении договора купли-продажи земельного участка без проведения торгов (далее - земельные участки)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2. Цена земельного участка определяется в следующих размерах:</w:t>
        <w:br/>
        <w:t xml:space="preserve">1)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два с половиной процента кадастровой стоимости в случае продажи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а) собственникам зданий, сооружений, расположенных на земельных участках, находящихся у них на праве аренды, в случаях, если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- в период со дня вступления в силу Федерального закона от 25 октября 2001 года N 137-ФЗ "О введении в действие Земельного кодекса Российской Федерации"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- такие земельные участки образованы из земельных участков, указанных в абзаце втором подпункта "а" настоящего пункта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три процента кадастровой стоимости в случае продажи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- земельных участков, образованных из земельного участка, предоставленного в аренду для комплексного освоения территории лицу, с которым в соответствии с Градостроительным кодексом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стандартного жилья, в аренду для комплексного освоения территории в целях строительства такого жилья), если иное не предусмотрено подпунктами 2 и 4 пункта 2 статьи 39.3 Земель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-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-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-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-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-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- земельных участков гражданам для индивидуального жилищного,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- земельных участков, предоставленных для индивидуального жилищного, индивидуального гараж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, являющимся собственниками зданий, сооружений, расположенных на земельных участках;</w:t>
        <w:br/>
        <w:t xml:space="preserve">3)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пятнадцать процентов кадастровой стоимости в случае продажи: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-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 (за исключением случаев, указанных в подпунктах 1, 2 настоящего пункта)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- земельных участков, предназначенных для ведения 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</w:t>
        <w:br/>
        <w:t>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-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 (за исключением случаев, указанных в подпункте 1 настоящего пункта)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3. Цена земельного участка определяется на дату подачи заяв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9:00Z</dcterms:created>
  <dc:creator>User</dc:creator>
  <dc:description/>
  <cp:keywords/>
  <dc:language>en-US</dc:language>
  <cp:lastModifiedBy>User</cp:lastModifiedBy>
  <cp:lastPrinted>2020-03-31T10:21:00Z</cp:lastPrinted>
  <dcterms:modified xsi:type="dcterms:W3CDTF">2020-03-31T06:21:00Z</dcterms:modified>
  <cp:revision>9</cp:revision>
  <dc:subject/>
  <dc:title/>
</cp:coreProperties>
</file>