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12.2018 года.                             № 52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ёловского МО от 18.06.2018 года № 23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ёловского муниципального образования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на основании Устава Новосё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Внести изменения  </w:t>
      </w:r>
      <w:r>
        <w:rPr>
          <w:szCs w:val="28"/>
        </w:rPr>
        <w:t xml:space="preserve">в постановление администрации Новосё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ёловского муниципального образования на 2019 год»: </w:t>
      </w:r>
      <w:r>
        <w:rPr>
          <w:szCs w:val="28"/>
        </w:rPr>
        <w:t xml:space="preserve"> приложение к постановлению от 18.06.2018 года № 23 изложить в новой редакции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szCs w:val="28"/>
        </w:rPr>
        <w:tab/>
        <w:t xml:space="preserve">2.Постановление администрации Новосёловского МО от 07.11.2018г. №43 «О внесении изменений в постановление администрации Новосё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ёловского муниципального образования на 2019 год» считать утратившим силу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Централизованной бухгалтерии предусмотреть в бюджете 2019 года средства на реализацию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Новосё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сёловского  МО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12.2018г.  № 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9 год</w:t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62"/>
      </w:tblGrid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ёловского  муниципального образования»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достижение экологического равновесия, повышение   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качества окружающей среды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создание безопасных и комфортных условий в зонах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массового отдых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обслуживание </w:t>
            </w:r>
            <w:r>
              <w:rPr>
                <w:sz w:val="21"/>
                <w:szCs w:val="21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летнее содержание  дорог (окос травы, уборка мусора вдоль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дорог)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благоустройство памятник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детской площадки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и установка детской игровой площадки в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кладбищ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улучшение экологической обстановки;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 улучшение архитектурно-эстетического вида и санитарного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состояния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обслуживание системы наружного освещения улиц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еленного пункт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устойчивая работа сетей водоснабж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формление и постановка на учет земельного участка отведенного под детскую площадку д.Малая Екатеринов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и установка детской игровой площадки в д.Малая Екатериновка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оформление и постановка на учет земельных участков, на которых расположены общественные сельские кладбища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- запланирована посадка 20 шт. саженцев деревьев из расче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стоимости одного саженца 250 руб. (прогнозное) – 5,0 т.р.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ликвидация несанкционированных свалок;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-содержание </w:t>
            </w:r>
            <w:r>
              <w:rPr>
                <w:sz w:val="21"/>
                <w:szCs w:val="21"/>
              </w:rPr>
              <w:t xml:space="preserve">мест захоронения, в том числе: очистк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рритории кладбища – 25,0 т.р.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обслуживание дорожных знаков   на сумму- 50,0 т.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-обслуживание </w:t>
            </w:r>
            <w:r>
              <w:rPr>
                <w:sz w:val="21"/>
                <w:szCs w:val="21"/>
              </w:rPr>
              <w:t xml:space="preserve">системы наружного освещения улиц населенных пунктов </w:t>
            </w:r>
            <w:r>
              <w:rPr>
                <w:bCs/>
                <w:sz w:val="21"/>
                <w:szCs w:val="21"/>
              </w:rPr>
              <w:t>на сумму 200,0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содержание земельного участка, занятого полигоном ТБО на сумму  90,0т.р.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 летнее содержание  дорог (укос, уборка мусора вдоль дорог, вырубка кустарников) -115,0т.р.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развитие сетей водоснабжения- 150,0 т.р.;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-благоустройство памятников-110,0 т 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детской площадки д.Малая Екатериновка-20,0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приобретение, установка и обустройство детской игровой площадки в д.Малая Екатериновка-150,0т.р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разработка сметы на скважину по воде с.Новосёловка – 150,0т.р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тановка на учет бесхозных электросетей д.Малая Екатериновка – 60,0 т.р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становка на учет бесхозяйновых водопроводных сетей – 60,0 т.р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адастровых работ по оформлению территории кладбищ – 15,0т.р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й объем финансирования программы составляет 1200,0 тыс. рублей, 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80,0 тыс.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10,0 тыс.руб. из средств бюджета субъекта РФ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80,0 из средств местного бюдж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0,0 тыс.руб. из внебюджетных источник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ё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;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установка дополнительных светильников)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</w:t>
      </w:r>
    </w:p>
    <w:p>
      <w:pPr>
        <w:pStyle w:val="Normal"/>
        <w:rPr/>
      </w:pPr>
      <w:r>
        <w:rPr>
          <w:sz w:val="24"/>
          <w:szCs w:val="24"/>
        </w:rPr>
        <w:t>-приобретение и установка детской игровой площадки в д.Малая Екатериновк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кадастровых работ по оформлению территории кладбищ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формить и поставить на учет земельный участок отведенный под детскую площадку д.Малая Екатерин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и установить детскую игровую площадку в д.Малая Екатерин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ить и постановить на учет земельные участки, на которых расположены общественные сельские кладбища.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ку малых архитектурных форм, работы по  приобретению контейнеров и  урн,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 xml:space="preserve">1200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9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планирована посадка20 шт. саженцев деревьев из расчета стоимости одного саженца 250 руб. (прогнозное) – 5,0 т.р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иквидация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содержание </w:t>
      </w:r>
      <w:r>
        <w:rPr>
          <w:sz w:val="24"/>
          <w:szCs w:val="24"/>
        </w:rPr>
        <w:t>мест захоронения, в том числе: очистка территории кладбища – 25,0 т.р.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   на сумму 50,0 -т.р.(прогнозное);</w:t>
      </w:r>
    </w:p>
    <w:p>
      <w:pPr>
        <w:pStyle w:val="Normal"/>
        <w:rPr/>
      </w:pPr>
      <w:r>
        <w:rPr>
          <w:sz w:val="24"/>
          <w:szCs w:val="24"/>
        </w:rPr>
        <w:t>-обслуживание системы наружного освещения улиц населенных пунктов</w:t>
      </w:r>
      <w:r>
        <w:rPr>
          <w:bCs/>
          <w:sz w:val="24"/>
          <w:szCs w:val="24"/>
        </w:rPr>
        <w:t xml:space="preserve"> на сумму 20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, занятого полигоном ТБО на сумму - 9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, вырубка кустарников) на сумму- 115,0 т.р. 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развитие сетей водоснабжения- 150,0 т.руб.;</w:t>
      </w:r>
    </w:p>
    <w:p>
      <w:pPr>
        <w:pStyle w:val="Normal"/>
        <w:rPr/>
      </w:pPr>
      <w:r>
        <w:rPr>
          <w:bCs/>
          <w:sz w:val="24"/>
          <w:szCs w:val="24"/>
        </w:rPr>
        <w:t>-благоустройство памятников- 110,0 т.руб.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-20,0 т.р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-150,0т.р.;</w:t>
      </w:r>
    </w:p>
    <w:p>
      <w:pPr>
        <w:pStyle w:val="Normal"/>
        <w:rPr/>
      </w:pPr>
      <w:r>
        <w:rPr>
          <w:sz w:val="24"/>
          <w:szCs w:val="24"/>
        </w:rPr>
        <w:t>- разработка сметы на скважину по воде с.Новосёловка – 150,0т.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ка на учет бесхозных электросетей д.Малая Екатериновка – 60,0 т.р.;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постановка на учет бесхозяйновых водопроводных сетей – 60,0 т.р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- проведение кадастровых работ по оформлению территории кладбищ – 15,0т.р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Контроль за ходом реализации Программы осуществляется Главой администрации Новосёлов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118"/>
        <w:gridCol w:w="2091"/>
      </w:tblGrid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ёловского муниципального образова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формлению территории детской площадки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кладбищ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адастровых работ по оформлению территории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дорожного движения на дорогах Новосёловского муниципального образования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служивание дорожных зна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ных электросетей д.Малая Екатериновк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на скважину по воде с.Новосёловка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яйновых водопроводных сете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убъекта 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 в том числ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8-12-18T08:38:00Z</cp:lastPrinted>
  <dcterms:modified xsi:type="dcterms:W3CDTF">2018-12-18T04:49:00Z</dcterms:modified>
  <cp:revision>60</cp:revision>
  <dc:subject/>
  <dc:title> </dc:title>
</cp:coreProperties>
</file>