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0.10.2020 г. № 50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муниципальной программы «Оказание услуг по перевоз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населения Екатериновского муниципального образования 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 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21-2023 гг.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В соответствии со статьей 14 Федерального Закона от 06.10.2003 г. №131-ФЗ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Утвердить  муниципальной программы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казание услуг по перевоз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21-2023 гг.»» согласно приложения №1 к    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тделу организационно-кадровой и контрольной работ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6"/>
            <w:szCs w:val="26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Контроль за исполнением  настоящего постановления  возложить 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начальника управления архитектуры и капитального строительства, экологии 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С.Б.Зязин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ab/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b/>
          <w:b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района от 20.10.2020г. №5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банно-прачечного комплекса на 2021-2023 гг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21-2023 г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1500,0 т.р.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>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21-2023 гг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г.Аткарск  связана  с тем, что значительная часть населения р.п.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перевоз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21-2023г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Таблица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0:00Z</dcterms:created>
  <dc:creator>USER</dc:creator>
  <dc:description/>
  <cp:keywords/>
  <dc:language>en-US</dc:language>
  <cp:lastModifiedBy>Администрация</cp:lastModifiedBy>
  <cp:lastPrinted>2020-10-20T13:20:00Z</cp:lastPrinted>
  <dcterms:modified xsi:type="dcterms:W3CDTF">2020-11-06T11:53:00Z</dcterms:modified>
  <cp:revision>3</cp:revision>
  <dc:subject/>
  <dc:title/>
</cp:coreProperties>
</file>