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>16</w:t>
      </w:r>
      <w:r>
        <w:rPr>
          <w:b/>
          <w:szCs w:val="24"/>
        </w:rPr>
        <w:t xml:space="preserve"> октября  2020  года                № 34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41 214,4 тыс. рублей;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52 094,1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0 879,7    тыс. рубл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ункт 8 абзац первый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бщий объем бюджетных ассигнований, на исполнение публичных нормативных обязательст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0 год в сумме 5 296,6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второй пункта 17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врат субсидий и субвенций прошлых лет в сумме -15,0 тыс. рублей, в том числе за счет средств местного бюджета в сумме -15,0 тыс. рублей, отразить в бухгалтерском месячном отчете в плановых и фактических показателях»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4. В  Приложение 1 к решен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32 51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 927,4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1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8 695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8 710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 289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35303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555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23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дополнить строки следующего содержания: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1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3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9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окрытия беговых дорожек районного стадиона "Труд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емонт покрытия беговых дорожек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0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28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439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 В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8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8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окрытия беговых дорожек районного стадиона "Труд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емонт покрытия беговых дорожек районного стадиона "Тру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39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7.В приложение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"/>
        <w:gridCol w:w="1700"/>
        <w:gridCol w:w="34"/>
        <w:gridCol w:w="961"/>
        <w:gridCol w:w="1408"/>
        <w:gridCol w:w="6"/>
        <w:gridCol w:w="1134"/>
        <w:gridCol w:w="21"/>
        <w:gridCol w:w="1116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6,4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9,3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93,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19,6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93,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19,6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8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6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6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511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7,3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7,3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7,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7,3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6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16,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17,4 </w:t>
            </w:r>
          </w:p>
        </w:tc>
      </w:tr>
      <w:tr>
        <w:trPr>
          <w:trHeight w:val="4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5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41,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42,5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2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05,9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2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05,9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8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E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47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W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 0 01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Д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окрытия беговых дорожек районного стадиона "Труд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емонт покрытия беговых дорожек районного стадиона "Тру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0 07 Н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6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65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514,5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6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65,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514,5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29,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22,9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29,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22,9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9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0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6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76,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161,9 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2 00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 817,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286,4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47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689,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778,8 </w:t>
            </w:r>
          </w:p>
        </w:tc>
      </w:tr>
      <w:tr>
        <w:trPr>
          <w:trHeight w:val="46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9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4,3 </w:t>
            </w:r>
          </w:p>
        </w:tc>
      </w:tr>
      <w:tr>
        <w:trPr>
          <w:trHeight w:val="91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9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4,3 </w:t>
            </w:r>
          </w:p>
        </w:tc>
      </w:tr>
      <w:tr>
        <w:trPr>
          <w:trHeight w:val="69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L3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9,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4,3 </w:t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2 09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4 318,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7 439,0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1.8. Приложение 13 к решению изложить в ново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  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 20.12. 2019 года  №  296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Распределение на 2020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5"/>
        <w:gridCol w:w="15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ое муниципальное образ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7860,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9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10-20T14:02:00Z</cp:lastPrinted>
  <dcterms:modified xsi:type="dcterms:W3CDTF">2020-10-21T05:52:00Z</dcterms:modified>
  <cp:revision>315</cp:revision>
  <dc:subject/>
  <dc:title>Екатериновское районное Собрание</dc:title>
</cp:coreProperties>
</file>