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01.11. 2019 г.                                  № 31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 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"РАЗВИТИЕ ФИЗКУЛЬТУРЫ И СПОРТА В КИПЕЦКОМ  МУНИЦИПАЛЬНОМ ОБРАЗОВАНИИ  НА   2020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5 ФЗ от  06.10.2003 г.  №131 ФЗ «Об общих принципах организации местного самоуправления в Российской федерации», Уставом Кипецкого муниципального образования Екатериновского муниципального района Саратовской области  администрация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 муниципальную   программу « Развитие физкультуры и спорта в Кипецком  муниципальном образовании на 2020 год»   согласно  приложе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постановление в установленных местах обнародования,  а также разместить на официальном сайте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за 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Ю.В. Петров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  к  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  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.11.2019 г.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РАЗВИТИЕ ФИЗКУЛЬТУРЫ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А В КИПЕЦКОМ МУНИЦИПАЛЬНОМ  ОБРАЗОВА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  2020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ипц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0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 ПРОГРАММЫ </w:t>
        <w:br/>
        <w:br/>
        <w:t xml:space="preserve">Наименование программы </w:t>
        <w:br/>
        <w:t>Муниципальная  программа "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витие физкультуры и спорта в Кипецком муниципальном образовании  на 2020 год»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6"/>
          <w:szCs w:val="26"/>
        </w:rPr>
        <w:br/>
        <w:t>Цели и задач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: </w:t>
        <w:br/>
        <w:t xml:space="preserve">1. Создание комфортных условий для занятий физической культурой 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 -  2020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>Основные мероприят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бретение спортивного инвентар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Администрация Кипец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составляет -  2</w:t>
      </w:r>
      <w:r>
        <w:rPr>
          <w:rFonts w:cs="Times New Roman" w:ascii="Times New Roman" w:hAnsi="Times New Roman"/>
          <w:b/>
          <w:sz w:val="26"/>
          <w:szCs w:val="26"/>
        </w:rPr>
        <w:t>0 тыс. ру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</w:tblGrid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Система организации управления и контроля  за  исполнением программы.</w:t>
        <w:br/>
        <w:t xml:space="preserve">Администрация Кипецкого  муниципального образования путем сбора, обобщения и анализа отчетов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ипецкого МО                                                                   Ю.В. Петро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4:00Z</dcterms:created>
  <dc:creator>USER</dc:creator>
  <dc:description/>
  <cp:keywords/>
  <dc:language>en-US</dc:language>
  <cp:lastModifiedBy>User</cp:lastModifiedBy>
  <cp:lastPrinted>2017-10-31T14:30:00Z</cp:lastPrinted>
  <dcterms:modified xsi:type="dcterms:W3CDTF">2019-10-31T09:05:00Z</dcterms:modified>
  <cp:revision>34</cp:revision>
  <dc:subject/>
  <dc:title/>
</cp:coreProperties>
</file>