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Саратовской обла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по организации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                                                                     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 по проекту решения Совета депутатов Екатериновского муниципального образовани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решения Екатерин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«О внес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 в Устав  Екатериновского муниципального образования Екатериновского муниципального района Саратовской области 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июня  2019 года в здании администрации Екатериновского муниципального района состоялись публичные слушания по проекту решения Совета депутатов Екатериновского муниципального образования «О проекте решения  «О внесении изменений и дополнений в Устав Екатериновского муниципального образования Екатериновского муниципального района Саратовской области», назначенные решением Совета депутатов Екатериновского муниципального образования Екатериновского муниципального района от 24 мая 2019 года №3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 был поддержан в целом предложенный проект решения Совета депутатов Екатериновского муниципального образования, разработанный на основании Федеральных законов от 06.10.2003 года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27 декабря 2018 г. N 498-ФЗ "Об ответственном обращении с животным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7 декабря 2018 г. N 556-ФЗ "О внесении изменений в статью 27 Федерального закона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от 21 июля 2005 года № 97-ФЗ «О государственной регистрации уставов муниципальных образований», Законом Саратовской области от 4 июля 2016 №75-ЗСО «О порядке назначения и проведения опроса граждан в муниципальных образованиях Саратовской област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Екатериновского муниципального образования Екатериновского муниципального района Саратовской области в соответствие с федеральным законодательством на публичных слушаниях рекомендовано Совету депутатов Екатериновского муниципального образования Екатериновского муниципального района принять решение «О внесении изменений и дополнений в Устав Екатерин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рабочей группы                                                 Петросян А.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рабочей группы:                          Пузырев Е.И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группы:                                                                          Шаронов А.В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       Бардашова Е.А.     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21394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1:00Z</dcterms:created>
  <dc:creator>User</dc:creator>
  <dc:description/>
  <cp:keywords/>
  <dc:language>en-US</dc:language>
  <cp:lastModifiedBy>User</cp:lastModifiedBy>
  <cp:lastPrinted>2018-04-05T08:30:00Z</cp:lastPrinted>
  <dcterms:modified xsi:type="dcterms:W3CDTF">2019-06-10T06:10:00Z</dcterms:modified>
  <cp:revision>11</cp:revision>
  <dc:subject/>
  <dc:title/>
</cp:coreProperties>
</file>