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Индустриаль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Индустриального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Индустриального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Индустриальн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Индустриального 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начала публичных слушаний 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6  декабря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0.00 часов в  здании СДК</w:t>
      </w:r>
      <w:r>
        <w:rPr>
          <w:rFonts w:eastAsia="Arial Unicode MS"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 xml:space="preserve"> 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Саратовская область,   Екатериновский район, п. Индустриальный, ул. Кооперативная, д.10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 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6 декабр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область, Екатериновский район, п. Индустриальный, ул. Кооперативная, д.10а (здание СДК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cp:lastPrinted>2018-11-19T16:23:00Z</cp:lastPrinted>
  <dcterms:modified xsi:type="dcterms:W3CDTF">2018-11-19T12:35:19Z</dcterms:modified>
  <cp:revision>9</cp:revision>
  <dc:subject/>
  <dc:title/>
</cp:coreProperties>
</file>