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 ДЕПУТАТОВ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 ШЕСТОЕ ЗАСЕДАНИЕ СОВЕТА ДЕПУТАТОВ КИПЕЦ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6 сентября 2016 года                    № 93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вижении главы Кипецкого муниципального образования Екатериновского муниципального района и депутата Совета депутатов Кипецкого  муниципального образования Екатериновского муниципального района  в состав представительного органа Екатери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. 1 ч. 4 ст. 35 Федерального закона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19 Устава Екатериновского муниципального района,  ст. 19.1 Устава Кипецкого муниципального образования,   Совет депутатов  Кипецкого муниципального образования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винуть  главу Кипецкого муниципального образования Екатериновского муниципального района  Зязину Наталию Александровну  и Пикун Татьяну Николаевну  - депутата Совета депутатов Кипецкого муниципального образования Екатериновского муниципального района  в состав представительного органа Екатериновского муниципального райо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я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______________     Н.А. Зя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рок шестое заседание Совета депутатов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ипецк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т 16 сентября  2016 года                                                       с. Кипцы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сего  депутатов –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На заседании присутствуют -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Заседание Совета депутатов Кипецкого муниципального образования открывает и ведет  глава Кипецкого муниципального образования  Н.А. Зязи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Зязина Н.А. вносит на утверждение Совета депутатов повестку дня заседа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 выдвижении главы Кипецкого муниципального образования  Екатериновского муниципального района и депутата Совета депутатов        Кипецкого муниципального образования Екатериновского        муниципального района  в состав представительного органа        Екатериновск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л.Зязина Н.А. – глава Кипецкого МО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утверждена единогласно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язина  Н.А. предоставляет депутатам на рассмотрение проект решения «О выдвижении главы Кипецкого муниципального образования  Екатериновского муниципального района и депутата Совета депутатов  Кипецкого муниципального образования Екатериновского  муниципального района  в состав представительного органа Екатерино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Зязина Н.А.  сообщ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 1 ч. 4 ст. 35 Федерального закона 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19 Устава Екатериновского муниципального района,  ст. 19.1 Устава Кипецкого муниципального образования Екатериновского муниципального района в состав представительного органа Екатериновского муниципального района выдвигается глава Кипецкого муниципального образования. Также необходимо делегировать одного депутата Кипец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язина Н.А. предлагает делегировать в состав представительного органа Екатериновского муниципального района  депутата Совета депутатов Кипецкого муниципального образования, Пикун Татьяну Николаевну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олосовали: «за»-10, «против»- 0, «воздержались» -0.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редложение принимается единогласно.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Решение прилагается к протокол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язина  Н.А. сообщает, что повестка дня исчерпана, замечаний по ведению заседания не поступило. Заседание объявляется закрыт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Глава Кипе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Н.А. Зяз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0:00Z</dcterms:created>
  <dc:creator>1</dc:creator>
  <dc:description/>
  <cp:keywords/>
  <dc:language>en-US</dc:language>
  <cp:lastModifiedBy>1</cp:lastModifiedBy>
  <cp:lastPrinted>2013-04-17T16:01:00Z</cp:lastPrinted>
  <dcterms:modified xsi:type="dcterms:W3CDTF">2016-10-24T11:30:00Z</dcterms:modified>
  <cp:revision>16</cp:revision>
  <dc:subject/>
  <dc:title/>
</cp:coreProperties>
</file>