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6"/>
          <w:szCs w:val="26"/>
        </w:rPr>
        <w:t>ПЯТ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15 ноября  2018  года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 изменений и дополнений 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  <w:shd w:fill="FFFFFF" w:val="clear"/>
        </w:rPr>
        <w:t xml:space="preserve">от 18.04.2018 г. N 83-ФЗ "О внесении изменений в отдельные законодательные акты Российской Федерации по вопросам совершенствования организации местного самоуправления,   Федеральным законом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 21.07.2005 года № 97-ФЗ «О государственной регистрации уставов муниципальных образований»,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280" w:after="280"/>
        <w:ind w:left="75" w:firstLine="633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аратовской области, принятый решением Совета депутатов Кипецкого муниципального образования от 01 декабря 2005 г. № 9 (с изменениями от 14 июля 2006 г. № 26, от 04 апреля 2007 г. № 39, от 22 января 2008 г. № 52, от 08 апреля 2008 г. №56, от 28 апреля 2009 г. № 18, от 01 июля 2009 г. № 20 , от 16 апреля 2012 г. № 90, от 08 апреля 2014г. № 24, от 09 декабря  2014г № 37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7 июля 2015г. № 56, от 26 апреля 2016г. № 82, от 05 августа 2016г. № 91, от 26 мая 2017г. № 120, от 25 декабря 2017г. № 132, от 27 апреля 2018 года № 146),    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татью 14 </w:t>
      </w:r>
      <w:r>
        <w:rPr>
          <w:b/>
          <w:i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Сход граждан» 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4. Сход граждан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</w:t>
      </w:r>
      <w:bookmarkStart w:id="0" w:name="sub_140118"/>
      <w:bookmarkStart w:id="1" w:name="sub_5602"/>
      <w:r>
        <w:rPr>
          <w:b/>
          <w:sz w:val="28"/>
          <w:szCs w:val="28"/>
          <w:lang w:eastAsia="ru-RU"/>
        </w:rPr>
        <w:t>В статью 16 «Опрос граждан»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 xml:space="preserve">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ли главы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5. Решение о назначении опроса граждан принимается Советом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оформляется нормативным правовым актом 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месяца со дня поступления инициативы, указанной в части 3 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решении 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дополнить частью 8 изложив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8. Нормативный правовой акт, указанный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</w:t>
        </w:r>
      </w:hyperlink>
      <w:r>
        <w:rPr/>
        <w:t xml:space="preserve"> 5 </w:t>
      </w:r>
      <w:r>
        <w:rPr>
          <w:sz w:val="28"/>
          <w:szCs w:val="28"/>
          <w:lang w:eastAsia="ru-RU"/>
        </w:rPr>
        <w:t>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тью 5.1 «</w:t>
      </w:r>
      <w:r>
        <w:rPr>
          <w:b/>
          <w:color w:val="000000"/>
          <w:sz w:val="28"/>
          <w:szCs w:val="28"/>
        </w:rPr>
        <w:t>Организация деятельности старосты»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зложить в следующей редакции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Статья 5.1  «Староста сельского населенного пунк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ипец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 признанное 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рок полномочий старосты сельского населенного пункта составляет пять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депутатов Кипецкого муниципального образования 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(или) иными нормативными правовыми актами в соответствии с законодательством Сарат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Гарантии деятельности и иные вопросы статуса старосты сельского населенного пункта устанавливаются нормативным правовым актом Совета депутатов  Кипецкого муниципального образования в соответствии с законом Саратовской области. »</w:t>
      </w:r>
    </w:p>
    <w:p>
      <w:pPr>
        <w:pStyle w:val="Style15"/>
        <w:ind w:firstLine="709"/>
        <w:rPr/>
      </w:pPr>
      <w:r>
        <w:rPr>
          <w:b/>
          <w:sz w:val="28"/>
          <w:szCs w:val="28"/>
        </w:rPr>
        <w:t xml:space="preserve">1.4.часть 3 статьи 47 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 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, определяемом решением Совета депутатов Кипецкого  муниципального  образования распространяемом в Кипецком муниципальном образован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».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бнародования  после его государственной регистраци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b/>
          <w:sz w:val="28"/>
          <w:szCs w:val="28"/>
          <w:lang w:eastAsia="ru-RU"/>
        </w:rPr>
        <w:t xml:space="preserve">Глава Кипецкого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Т.Н. Пику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1234</dc:creator>
  <dc:description/>
  <cp:keywords/>
  <dc:language>en-US</dc:language>
  <cp:lastModifiedBy>User</cp:lastModifiedBy>
  <cp:lastPrinted>2018-10-16T16:49:00Z</cp:lastPrinted>
  <dcterms:modified xsi:type="dcterms:W3CDTF">2018-11-15T11:58:00Z</dcterms:modified>
  <cp:revision>14</cp:revision>
  <dc:subject/>
  <dc:title/>
</cp:coreProperties>
</file>