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</w:t>
      </w:r>
      <w:r>
        <w:rPr>
          <w:b w:val="false"/>
        </w:rPr>
        <w:t>Приложение1</w:t>
      </w:r>
    </w:p>
    <w:p>
      <w:pPr>
        <w:pStyle w:val="Heading1"/>
        <w:rPr/>
      </w:pPr>
      <w:r>
        <w:rPr>
          <w:b w:val="false"/>
        </w:rPr>
        <w:t xml:space="preserve">                                                                                                 </w:t>
      </w:r>
      <w:r>
        <w:rPr>
          <w:b w:val="false"/>
        </w:rPr>
        <w:t xml:space="preserve">к решению Екатериновского </w:t>
      </w:r>
    </w:p>
    <w:p>
      <w:pPr>
        <w:pStyle w:val="Heading1"/>
        <w:rPr/>
      </w:pPr>
      <w:r>
        <w:rPr>
          <w:b w:val="false"/>
        </w:rPr>
        <w:t xml:space="preserve">                                                                                                 </w:t>
      </w:r>
      <w:r>
        <w:rPr>
          <w:b w:val="false"/>
        </w:rPr>
        <w:t xml:space="preserve">районного Собрания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</w:t>
      </w:r>
      <w:r>
        <w:rPr>
          <w:b w:val="false"/>
        </w:rPr>
        <w:t xml:space="preserve">от            2017 года №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Доходы местного бюджета за 2016 год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по кодам классификации доходов бюдж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417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бюджетной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классификации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Наименование  доходов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00 000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логовые  и неналоговые доход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82 176,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00 1 01 00000 00 0000 000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lang w:val="en-US"/>
              </w:rPr>
              <w:t>0 542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000 1 01 02000 01 0000 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lang w:val="en-US"/>
              </w:rPr>
              <w:t>0 542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 1 01 02010 01 0000 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</w:rPr>
              <w:t>Налог на доходы физических лиц с доходов, источниками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 869,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 1 01 02020 01 0000 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,7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 1 01 02030 01 0000 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4,7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 1 01 02040 01 0000 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03 000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1 087,1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3 02000 01 0000 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 087,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  1 03 02230 01 0000 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 790,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 1 03 02240 01 0000 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ходы от уплаты акцизов на моторные масла для дизельных и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,9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 1 03 02250 01 0000 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 800,4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 1 03 02260 01 0000 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561,4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05 000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 021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05 02000 02 0000 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 165,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 105 02010 02 0000 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 165,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 105 02020 02 0000 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0,4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5 03000 01 0000 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 855,9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 1 05 03010 01 0000 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 856,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 1 05 03020 01 0000 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 за налоговые периоды, (истекшие до 1 января 2011 год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0,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000 1 08 000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3,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2 1 08 03000 01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 по делам, рассматриваемым в судах общей юрисдик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3,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 1 11 000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ходы от использования имущества, находящегося в государственной  и муниципальной собственности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 003,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1 05000 00 0000 1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передачу в возмездное пользование государственного и муниципального имущества 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 998,9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3 1 11 05010 00 0000 1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 192 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 1 11 05013 10 0000 1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 894,6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 1 11 05013 13 0000 1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7,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3 1 11 05030 00 0000 1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власти, органов местного самоуправления, государственных внебюджетных фондов и созданных ими учреж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6,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 1 11 05035 05 0000 1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муниципальных районов, 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6,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00 1 11 09000 00 0000 000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1 09040 00 0000 1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 находящегося в государственной и 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 1 11 09045 05 0000 1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 находящегося в собственности муниципальных районов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000 1 12 000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атежи при пользовании природными ресурсами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0,7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48 1 12 01000 01 0000 120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0,7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8 1 12 01010 01 0000 1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2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8 1 12 01020 01 0000 1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8 1 12 01030 01 0000 1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та за сбросы загрязняющих веществ в водные объек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8 1 12 01040 01 0000 1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та за размещение отходов производства и потреб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,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000 1 13 000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 158,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3 01000 00 0000 1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оказания платных услуг (рабо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 158,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3 01990 00 0000 13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 158,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 1 13 01995 05 0000 13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 011,6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 1 13 01995 05 0000 13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6,9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14 000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 117,7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4 020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1,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4 02050 05 0000 4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1,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3 1 14 02053 05 0000 4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1,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4 06000 00 0000 43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государственной и муниципальной  собственности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 885,9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4 06010 00 0000 43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 не разграниче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 885,9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3  1 14 06013 10 0000 43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 не разграничена и которые расположены в граница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 802,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 1 14 06013 13 0000 43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 не разграничена и которые расположены в границах город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,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16 000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4,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6 03000 00 0000 14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,9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 1 16 03010 01 0000 14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 1 16 03030 01 0000 14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 (штрафы) за административные правонарушения в области налогов и сбо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 1 16 06000 01 0000 14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6 08000 01 0000 14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6 08010 01 0000 14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8 1 16 08010 01 0000 14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ходы, администрируемые ГУВД Саратовской област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6 25000 00 0000 14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аконодательства РФ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0 1 16 25050 01 0000 14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6 1 16 25050 01 0000 14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ходы, администрируемые министерством природных ресервов и экологии Саратов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0 1 16 28000 01 0000 14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9,9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1 1 16 28000 01 0000 14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ходы, администрируемые Федеральной службой по надзору в сфере защиты прав потребителей и благополучия челове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4,4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8 1 16 28000 01 0000 14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Доходы, администрируемые ГУВД  Саратовской област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6 33000 00 0000 14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0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6 33050 05 0000 14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0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0 1 16 43000 01 0000 14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аконодательства РФ об административных правонарушениях, предусмотренные статьей 20.25 Кодекса РФ об административных правонарушения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,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1 1 16 43000 01 0000 14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ходы администрируемые Федеральной службой по ветеринарному и фитосанитарному надзор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8 1 16 43000 01 0000 14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ходы, администрируемые ГУВД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,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6 90000 00 0000 14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2,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6 90050 05 0000 14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2,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8 1 16 90050 05 0000 14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ходы, администрируемые управлением ветеринарии Правительства Саратов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 1 16 90050 05 0000 14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ходы,администрируемые государственной инспекцией по надзору за техническим состоянием самоходных машин и других видов техники Саратов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,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6 1 16 90050 05 0000 14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ходы, администрируемые министерством природных ресурсов и экологии Саратов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1 1 16 90050 05 0000 14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ходы, администрируемые Федеральной службой по ветеринарному и фитосанитарному надзор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 1 16 90050 05 0000 14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ходы, администрируемые Федеральной службой по надзору в сфере транспор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1 1 16 90050 05 0000 14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ходы, администрируемые Федеральной службой по надзору в сфере защиты прав потребителей и благополучия челове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7 1 16 90050 05 0000 14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ходы, администрируемые Министерством РФ по делам гражданской обороны, чрезвычайным ситуациям и ликвидации последствий стихийных бедств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8 1 16 90050 05 0000 14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ходы, администрируемые ГУВД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8,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 1 16 90050 05 0000 14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, администрируемые иными администратор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,9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7 1 16 90050 05 0000 14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, администрируемые иными администратор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000 1 17 000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неналоговые доходы с учетом невыясненных поступлений за счет безвозмездных поступ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7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7 01000 00 0000 18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7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0 1 17 01000 00 0000 18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евыясненные поступления за исключением невыясненных поступлений за счет безвозмездных поступ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7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7 01050 05 0000 18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 за исключением невыясненных поступлений за счет безвозмездных поступлений, зачисляемые в бюджеты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7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ДО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 176,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2 00 000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4 599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2 02 000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4  022,6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2 02 01000 00 0000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тации бюджетам субъектам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 023,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01000 00 0000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тация на выравнивания бюджетной обеспеч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 653,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54 2 02 01001 05 0000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тация бюджетам муниципальных районов на выравнивание бюджетной обеспеченност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 653,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01003 00 0000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 370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4 2 02 01003 05 0000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70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2 02 02000 00 0000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083,9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4 2 02 02009 05 0000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7,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4 2 02 02051 05 0000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жильем молодых семей  за счет федеральных средст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,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4 2 02 02077 05 0000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 803,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4 2 02 02215 05 0000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 за счет средств федеральн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2,6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4 2 02 02999 05 0029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жильем молодых семей за счет средств областн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,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4 2 02 02999 05 0059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 за счет средств  областн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,4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4 2 02 02999 05 0067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 на комплексное обустройство объектами социальной и инженерной инфраструктуры населенных пунктов, расположенных в сельской местности, на строительство и реконструкцию автомобильных дорог за счет средств областного дорожного фон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 249,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4 2 02 02999 05 0068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бюджетам муниципальных районов  на софинансирование расходных обязательств по реализации мероприятий муниципальных программ развития малого и среднего предпринимательства за счет средств областн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,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000 </w:t>
            </w:r>
            <w:r>
              <w:rPr>
                <w:b/>
                <w:sz w:val="24"/>
                <w:lang w:val="en-US"/>
              </w:rPr>
              <w:t>2 02 03000 0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  <w:lang w:val="en-US"/>
              </w:rPr>
              <w:t xml:space="preserve"> 0000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9 707,6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 2 02 03007 05 0000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я 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7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 2 02 03121 05 0000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подготовке и проведению Всероссийской сельскохозяйственной переписи 2016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,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4 2 02 03024 05 0001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убвенции бюджетам муниципальных районов на  финансовое обеспечение общеобразовательной деятельности муниципальных общеобразовательных учреж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1 428,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054 </w:t>
            </w:r>
            <w:r>
              <w:rPr>
                <w:sz w:val="24"/>
                <w:lang w:val="en-US"/>
              </w:rPr>
              <w:t>2 02 03024 05 0003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убвенции бюджетам муниципальных районов на осуществление органами местного самоуправления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,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054 </w:t>
            </w:r>
            <w:r>
              <w:rPr>
                <w:sz w:val="24"/>
                <w:lang w:val="en-US"/>
              </w:rPr>
              <w:t>2 02 03024 05 0004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бвенции бюджетам муниципальных районов на осуществление органами местного самоуправления отдельных государственных полномочий по санкционированию финансовыми органами муниципальных  образований области кассовых выплат получателям средств областного бюджета, областным государственным автономным и бюджетным учреждениям, расположенным на территориях муниципальных образований област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3,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054 </w:t>
            </w:r>
            <w:r>
              <w:rPr>
                <w:sz w:val="24"/>
                <w:lang w:val="en-US"/>
              </w:rPr>
              <w:t>2 02 03024 05 0007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1,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4 2 02 03024 05 0008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,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054 </w:t>
            </w:r>
            <w:r>
              <w:rPr>
                <w:sz w:val="24"/>
                <w:lang w:val="en-US"/>
              </w:rPr>
              <w:t>2 02 03024 05 0009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4 2 02 03024 05 0010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венции бюджетам муниципальных районов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054 2</w:t>
            </w:r>
            <w:r>
              <w:rPr>
                <w:sz w:val="24"/>
                <w:lang w:val="en-US"/>
              </w:rPr>
              <w:t xml:space="preserve"> 02 03024 05 0011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,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054 2 02 03024 05 0012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существление органами местного самоуправления государственных полномочий по организации предоставления компенсации част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,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054 2 02 03024 05 0014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существление органами местного самоуправления государственных полномочий по предоставлению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754,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54 </w:t>
            </w:r>
            <w:r>
              <w:rPr>
                <w:sz w:val="24"/>
                <w:lang w:val="en-US"/>
              </w:rPr>
              <w:t>2 02 03</w:t>
            </w:r>
            <w:r>
              <w:rPr>
                <w:sz w:val="24"/>
              </w:rPr>
              <w:t>024 05 0015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4 2 02 03024 05 0016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убвенции бюджетам муниципальных районов на осуществление органами местного самоуправления 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 959,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54 2 02 03024 05 0027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существление органами местного самоуправления  государственных полномочий по предоставлению питания отдельным категориям обучающихся в муниципальных общеобразовательных организациях, реализующих общеобразовательные программы начального общего, основного и среднего обще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 555,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54 2 02 03024 05 0028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убвенции бюджетам муниципальных районов на осуществление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6,4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54 2 02 03024 05 0029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убвенции бюджетам муниципальных районов на осуществление органами местного самоуправления  государственных полномочий по организации предоставления питания отдельным категориям обучающихся в муниципальных общеобразовательных учреждениях,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,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4 2 02 03024 05 0037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бвенции бюджетам муниципальных районов на финансовое обеспечение образовательной деятельности муниципальных дошкольных образовательных организац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 149,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4 2 02 03024 05 0040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Субвенция бюджетам муниципальных районов  на проведение мероприятий по отлову и содержанию безнадзорных животны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,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04000 00 0000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 207,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00 </w:t>
            </w:r>
            <w:r>
              <w:rPr>
                <w:sz w:val="24"/>
                <w:lang w:val="en-US"/>
              </w:rPr>
              <w:t>2 02 0</w:t>
            </w:r>
            <w:r>
              <w:rPr>
                <w:sz w:val="24"/>
              </w:rPr>
              <w:t>4014 00 0000</w:t>
            </w:r>
            <w:r>
              <w:rPr>
                <w:sz w:val="24"/>
                <w:lang w:val="en-US"/>
              </w:rPr>
              <w:t xml:space="preserve">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 086,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00 </w:t>
            </w:r>
            <w:r>
              <w:rPr>
                <w:sz w:val="24"/>
                <w:lang w:val="en-US"/>
              </w:rPr>
              <w:t>2 02 0</w:t>
            </w:r>
            <w:r>
              <w:rPr>
                <w:sz w:val="24"/>
              </w:rPr>
              <w:t>4014 05 0000</w:t>
            </w:r>
            <w:r>
              <w:rPr>
                <w:sz w:val="24"/>
                <w:lang w:val="en-US"/>
              </w:rPr>
              <w:t xml:space="preserve">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 086,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4 2 02 04014 05 0001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на исполнение полномочий централизованной бухгалтер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804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4 2 02 04014 05 0002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на исполнение полномочий финансовому управле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4 2 02 04014 05 0006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 532,5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54 2 02 04041 05 0000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54 2 02 04025 05 0000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7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4 2 02 04053 05 0000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7 00000 00 0000 18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6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7 05000 05 0000 18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6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 2 07 05030 05 0000 18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6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2 19 00000 00 0000 15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 остатков субсидий, субвенций и иных  межбюджетных трансфертов, имеющих целевое назначение, прошлых л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 2 19 05000 05 0000 15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 остатков субсидий, субвенций и иных 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ДО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6 775,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1418" w:top="14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5:57:00Z</dcterms:created>
  <dc:creator>Район</dc:creator>
  <dc:description/>
  <cp:keywords/>
  <dc:language>en-US</dc:language>
  <cp:lastModifiedBy>1</cp:lastModifiedBy>
  <cp:lastPrinted>2017-03-30T09:19:00Z</cp:lastPrinted>
  <dcterms:modified xsi:type="dcterms:W3CDTF">2017-03-30T05:19:00Z</dcterms:modified>
  <cp:revision>160</cp:revision>
  <dc:subject/>
  <dc:title>                                                                                                                           « Приложение 1</dc:title>
</cp:coreProperties>
</file>