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i/>
        </w:rPr>
        <w:t xml:space="preserve">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</w:t>
      </w:r>
      <w:r>
        <w:rPr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 О С Т А Н О В Л Е Н И Е </w:t>
      </w: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 26 сентября 2019 года№24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.Колено</w:t>
      </w:r>
    </w:p>
    <w:p>
      <w:pPr>
        <w:pStyle w:val="Postan"/>
        <w:ind w:left="5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оценки налоговых расходов Коленовск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Уставом Коленовского муниципального образования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 перечня налоговых расходов Коле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олен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Гусенков С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Коленовского 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.09.2019 года № 24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рядок проведения оценки налоговых расходов Колен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логовые расходы муниципального  образования – выпадающие доходы бюджета</w:t>
      </w:r>
      <w:r>
        <w:rPr>
          <w:sz w:val="28"/>
          <w:szCs w:val="28"/>
        </w:rPr>
        <w:t xml:space="preserve"> Коленовского 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ратор налогового расхода – администрация</w:t>
      </w:r>
      <w:r>
        <w:rPr>
          <w:sz w:val="28"/>
          <w:szCs w:val="28"/>
        </w:rPr>
        <w:t xml:space="preserve"> Коленовского </w:t>
      </w:r>
      <w:r>
        <w:rPr>
          <w:bCs/>
          <w:sz w:val="28"/>
          <w:szCs w:val="28"/>
        </w:rPr>
        <w:t xml:space="preserve"> МО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 xml:space="preserve">Коленовского МО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 xml:space="preserve">Коленовского МО, </w:t>
      </w: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Коленовского МО </w:t>
      </w:r>
      <w:r>
        <w:rPr>
          <w:bCs/>
          <w:sz w:val="28"/>
          <w:szCs w:val="28"/>
        </w:rPr>
        <w:t xml:space="preserve">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Коленовского МО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Коленовского МО 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образования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объемов налоговых расходов – определение объемов выпадающих доходов бюджета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и- плательщики налог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циальные налоговые расходы – целевая категория налоговых расходов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 бюджета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скальные характеристики налоговых расходов – сведения об объеме льгот, предоставленных плательщикам,  о численности получателей льгот и объеме налогов, задекларированных ими для уплаты в бюджет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Отнесение налоговых расходов к муниципальным программам </w:t>
      </w:r>
      <w:r>
        <w:rPr>
          <w:sz w:val="28"/>
          <w:szCs w:val="28"/>
        </w:rPr>
        <w:t xml:space="preserve">Коленовского МО </w:t>
      </w:r>
      <w:r>
        <w:rPr>
          <w:bCs/>
          <w:sz w:val="28"/>
          <w:szCs w:val="28"/>
        </w:rPr>
        <w:t xml:space="preserve">осуществляется исходя из целей муниципальных программ (структурных элементов муниципальных  программ) </w:t>
      </w:r>
      <w:r>
        <w:rPr>
          <w:sz w:val="28"/>
          <w:szCs w:val="28"/>
        </w:rPr>
        <w:t xml:space="preserve">Коленовского МО 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, не относящихся к муниципальным програм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5 по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целях проведения оценки налоговых расходов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Администрация </w:t>
      </w:r>
      <w:r>
        <w:rPr>
          <w:sz w:val="28"/>
          <w:szCs w:val="28"/>
        </w:rPr>
        <w:t xml:space="preserve">Коленовского МО </w:t>
      </w:r>
      <w:r>
        <w:rPr>
          <w:bCs/>
          <w:sz w:val="28"/>
          <w:szCs w:val="28"/>
        </w:rPr>
        <w:t xml:space="preserve"> до 1 февраля направляет Межрайонной Инспекции Федеральной налоговой службы России № 5 по Саратовской области сведения о категориях плательщиков, с указанием нормативных правовых актов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Межрайонная  Инспекция Федеральной налоговой службы России № 5 по Саратовской области до 1 апреля направляет в Администрацию </w:t>
      </w:r>
      <w:r>
        <w:rPr>
          <w:sz w:val="28"/>
          <w:szCs w:val="28"/>
        </w:rPr>
        <w:t xml:space="preserve">Коленовского МО </w:t>
      </w:r>
      <w:r>
        <w:rPr>
          <w:bCs/>
          <w:sz w:val="28"/>
          <w:szCs w:val="28"/>
        </w:rPr>
        <w:t>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количестве плательщиков, воспользовавшихся льготами;</w:t>
        <w:br/>
        <w:t xml:space="preserve">сведения о суммах выпадающих доходов по категориям налоговых льгот, указанным в запросе Администрации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sz w:val="28"/>
          <w:szCs w:val="28"/>
        </w:rPr>
        <w:t>Коленов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каждой налоговой льготе, относящейся к стимулирующему налоговому расх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Межрайонная  Инспекция Федеральной налоговой службы России № 5 по Саратовской области</w:t>
      </w:r>
      <w:r>
        <w:rPr>
          <w:sz w:val="28"/>
          <w:szCs w:val="28"/>
        </w:rPr>
        <w:t xml:space="preserve"> направляет до 15 июля в Администрацию Коленов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сведения об объеме льгот за отчетный финансовый год, а также по стимулирующим налоговым расходам Коленов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установленным по налогу на имущество физических лиц, 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министрация Коленовского МО до 20 августа уточняет информацию о налоговых расходах Коленовского МО, использованных плательщиками в отчетном финансовом год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 1 сентября текущего финансового года Администрация </w:t>
      </w:r>
      <w:r>
        <w:rPr>
          <w:sz w:val="28"/>
          <w:szCs w:val="28"/>
        </w:rPr>
        <w:t xml:space="preserve">Коленовского МО </w:t>
      </w:r>
      <w:r>
        <w:rPr>
          <w:bCs/>
          <w:sz w:val="28"/>
          <w:szCs w:val="28"/>
        </w:rPr>
        <w:t>публикует (обнародует) заключение о результатах ежегодной оценки эффектив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РИТЕРИИ ОЦЕНКИ ЭФФЕКТИВНОСТИ НАЛОГОВЫХ ЛЬГОТ (НАЛОГОВЫХ РАСХОДОВ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 w:before="0" w:after="0"/>
        <w:ind w:left="3" w:firstLine="1"/>
        <w:contextualSpacing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включает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целям муниципальных программ (структурным элементам муниципальных программ) Коленовского МО и (или) целям социально-экономической политики Коленовского МО, не относящимся к муниципальным программам Коленовского МО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е 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несоответствия налоговых расходов хотя бы одному из критериев, куратор налогового расхода представля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4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Коленовского МО и (или) целей социально-экономической политики Коленовского МО не относящихся к муниципальным программам Коленовского МО на значение, которого оказывают влияние налоговые расходы Коленов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6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Коленовского МО и (или) целей социально-экономической политики, не относящихся к муниципальным программам на 1 рубль налоговых расходов Коленовского 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 1 рубль расходов бюджета Коленовского МО для достижения того же показателя в случае применения альтернативных мех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ых  программ (структурных элементов муниципальных программ) Коленовского МО и (или) целей социально-экономической политики Коленовского МО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Коленовского МО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 Коленовского МО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Оценка совокупного бюджетного эффекта (самоокупаемости) стимулирующих налоговых расходов Коленовского МО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d-Deva-IN"/>
        </w:rPr>
        <w:drawing>
          <wp:inline distT="0" distB="0" distL="0" distR="0">
            <wp:extent cx="303720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бюджет </w:t>
      </w:r>
      <w:r>
        <w:rPr>
          <w:sz w:val="28"/>
          <w:szCs w:val="28"/>
        </w:rPr>
        <w:t xml:space="preserve">Коленовского МО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Коленовского МО плательщиками, учитываются начисления по налогу на доходы физических лиц, налогу на имущество физических лиц, единому сельскохозяйственному налогу, земельному налогу от физических лиц и земельному налогу от организаций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Коленовского МО для плательщиков, имеющих право на льготы, льготы действуют менее 6 лет, объемы налогов, подлежащих уплате в бюджет Коленовского МО 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Коленовского МО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Коленовского МО, рассчитываема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c - кредитная премия за риск, рассчитываемая в зависимости от отношения государственного долга в бюджет Коленовского МО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4. Базовый объем налогов, задекларированных для уплаты в бюджет Коленовского МО 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Коленовского МО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По итогам проведенной оценки налогового расхода Коленовского МО  куратор налогового расхода формулирует выводы о достижении целевых характеристик налогового расхода Коленовского МО, вкладе налогового расхода Коленовского МО  в достижение целей муниципальной программы (структурных элементов муниципальной программы Коленовского МО и (или) целей социально-экономической политики Коленовского МО не относящихся к муниципальным  программам Коленовского МО, а также о наличии или об отсутствии более результативных (менее затратных для бюджета Коленовского МО) альтернативных механизмов достижения целей муниципальной программы (структурных элементов муниципальной программы) Коленовского МО и (или) целей социально-экономической политики Коленовского МО, не относящихся к муниципальным программам Коленовского МО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0. Администрация Коленовского МО формирует оценку эффективности налоговых расходов Коленовского МО  на основе данных, представленных куратором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оценки налоговых расходов Коленовского МО учитываются при формировании основных направлений бюджетной и налоговой политики Коленовского МО, а также при проведении оценки эффективности реализации муниципальных  программ (структурных элементов муниципальной программы) Коленов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исполнительной власти Коленовского МО  в течение 10 рабочих дней готовит заключение об эффективности планируемого к предоставлению налогового расхода Коленов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Указанное заключение уполномоченного органа исполнительной власти Коленовского МО прилагается к соответствующему проекту решения Совета депутатов   Коленовского МО об установлени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00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6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6:00Z</dcterms:created>
  <dc:creator>Сотрудник</dc:creator>
  <dc:description/>
  <cp:keywords/>
  <dc:language>en-US</dc:language>
  <cp:lastModifiedBy>Пользователь</cp:lastModifiedBy>
  <cp:lastPrinted>2019-09-20T10:49:00Z</cp:lastPrinted>
  <dcterms:modified xsi:type="dcterms:W3CDTF">2019-09-26T05:12:00Z</dcterms:modified>
  <cp:revision>4</cp:revision>
  <dc:subject/>
  <dc:title> </dc:title>
</cp:coreProperties>
</file>