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1333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426" w:right="-284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3.04.2020 г.  № 184 - Р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администрации Екатериновского муниципального района Саратовской области от 26.03.2020 г. № 176 – Р «О мерах по недопущению распространения коронавирусной инфекции»</w:t>
      </w:r>
    </w:p>
    <w:p>
      <w:pPr>
        <w:pStyle w:val="Normal"/>
        <w:tabs>
          <w:tab w:val="clear" w:pos="708"/>
          <w:tab w:val="left" w:pos="1202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 целях снижения рисков распространения коронавирусной инфекции на территории Екатериновского муниципального района Саратовской области, руководствуясь распоряжением Губернатора Саратовской области от 03.04.2020 г. № 244-Р «О реализации Указа Президента Российской Федерации от 02 апреля 2020 г. № 23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/>
      </w:pPr>
      <w:r>
        <w:rPr>
          <w:szCs w:val="28"/>
        </w:rPr>
        <w:t>Внести в распоряжение администрации Екатериновского муниципального района Саратовской области от 26.03.2020 г. № 176-Р «О мерах по недопущению распространения коронавирусной инфекции» следующие изменения:</w:t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/>
      </w:pPr>
      <w:r>
        <w:rPr>
          <w:szCs w:val="28"/>
        </w:rPr>
        <w:t>пункт 1 дополнить абзацем следующего содержания: «Рекомендовать руководителям органов местного самоуправления и подведомственных организаций всех форм собственности Екатериновского муниципального района Саратовской области определить численность сотрудников организаций, обеспечивающих с 04 по 30 апреля 2020 г. включительно функционирование этих органов и организаций, и в срок до 07 апреля 2020 г. направить в администрацию Екатериновского муниципального района Саратовской области информацию о принятом реше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</w:rPr>
        <w:t>Глава Екатериновского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С.Б. Зязин</w:t>
      </w:r>
    </w:p>
    <w:p>
      <w:pPr>
        <w:sectPr>
          <w:type w:val="nextPage"/>
          <w:pgSz w:w="11906" w:h="16838"/>
          <w:pgMar w:left="1560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shd w:fill="FFFFFF" w:val="clear"/>
        <w:ind w:right="-568" w:hanging="0"/>
        <w:rPr>
          <w:b/>
          <w:b/>
          <w:color w:val="303233"/>
          <w:szCs w:val="28"/>
        </w:rPr>
      </w:pPr>
      <w:r>
        <w:rPr>
          <w:b/>
          <w:color w:val="303233"/>
          <w:szCs w:val="28"/>
        </w:rPr>
      </w:r>
    </w:p>
    <w:p>
      <w:pPr>
        <w:pStyle w:val="Normal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333333"/>
      <w:sz w:val="1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D2D2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4:00Z</dcterms:created>
  <dc:creator>атто</dc:creator>
  <dc:description/>
  <dc:language>en-US</dc:language>
  <cp:lastModifiedBy>1</cp:lastModifiedBy>
  <cp:lastPrinted>2020-04-06T12:43:00Z</cp:lastPrinted>
  <dcterms:modified xsi:type="dcterms:W3CDTF">2020-04-06T08:45:00Z</dcterms:modified>
  <cp:revision>4</cp:revision>
  <dc:subject/>
  <dc:title/>
</cp:coreProperties>
</file>