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1.12.2017 г. № 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554 от 02.11.2016 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 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 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01.12.2017 г. № 759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гг.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 задачи 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 г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авляет   17000 ,00 т.р. (</w:t>
            </w:r>
            <w:r>
              <w:rPr/>
              <w:t>прогноз)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191"/>
              <w:gridCol w:w="931"/>
              <w:gridCol w:w="1061"/>
              <w:gridCol w:w="931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7г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8г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9г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17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700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5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17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700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5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9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99" w:val="clear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а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нз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8:00Z</dcterms:created>
  <dc:creator>USER</dc:creator>
  <dc:description/>
  <cp:keywords/>
  <dc:language>en-US</dc:language>
  <cp:lastModifiedBy>Администрация</cp:lastModifiedBy>
  <cp:lastPrinted>2017-12-04T12:47:00Z</cp:lastPrinted>
  <dcterms:modified xsi:type="dcterms:W3CDTF">2017-12-06T10:20:00Z</dcterms:modified>
  <cp:revision>5</cp:revision>
  <dc:subject/>
  <dc:title/>
</cp:coreProperties>
</file>