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18г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 по проекту решения Совета депутатов Екатериновского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Екатери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О внес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 Екатериновского муниципального образования Екатериновского муниципального района Саратовской области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 октября  2018 года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«О проекте решения  «О внесении изменений и дополнений в Устав Екатериновского муниципального образования Екатериновского муниципального района Саратовской области», назначенные решением Совета депутатов Екатериновского муниципального образования Екатериновского муниципального района от 21 сентября 2018 года №10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был поддержан в целом предложенный проект решения Совета депутатов Екатериновского муниципального образования, разработанный 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8 апреля 2018 г. N 83-ФЗ "О внесении изменений в отдельные законодательные акты Российской Федерации по вопросам совершенствования организации местного самоуправления, от 29 июля 2018 г.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от 3 августа 2018 г.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3 августа 2018 г. N 340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от 21 июля 2005 года № 97-ФЗ «О государственной регистрации уставов муниципальных образований», Законом Саратовской области от 4 июля 2016 №75-ЗСО «О порядке назначения и проведения опроса граждан в муниципальных образованиях Саратовской области».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                                           Петросня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рабочей группы:                      Пузырё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Барадшова Е.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Тулякова С.С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User</cp:lastModifiedBy>
  <cp:lastPrinted>2018-10-04T13:38:00Z</cp:lastPrinted>
  <dcterms:modified xsi:type="dcterms:W3CDTF">2018-10-04T09:50:00Z</dcterms:modified>
  <cp:revision>9</cp:revision>
  <dc:subject/>
  <dc:title/>
</cp:coreProperties>
</file>