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АНДРЕЕ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ЕВЯНОСТО ПЯТОЕ ЗАСЕДАНИЕ СОВЕТА ДЕПУТАТОВ АНДРЕЕВСКОГО  МУНИЦИПАЛЬНОГО ОБРАЗОВАНИЯ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 мая 2023г. № 229</w:t>
      </w:r>
    </w:p>
    <w:p>
      <w:pPr>
        <w:pStyle w:val="Normal"/>
        <w:shd w:fill="FFFFFF" w:val="clear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Совета депутатов Андреевского  муниципального образования Екатериновского муниципального района Саратовской области от 01 апреля  2021г. № 134 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ого закона от 06.10.2003 г. № 131-ФЗ "Об общих принципах организации местного самоуправления в Российской Федерации", Федеральным законом от 29 декабря 2022 г. № 605-ФЗ "О внесении изменений в отдельные законодательные акты Российской Федерации", Уставом Андреевского  муниципального образования Екатериновского муниципального образования, Совет депутатов Андреевского  муниципального образования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Андреевского  муниципального образования Екатериновского муниципального района Саратовской области от 01 апреля 2021г. №134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» (далее —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одпункте б) пункта 3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б) пункта 11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 обнародования).</w:t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ндре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 П.Жирнов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3-05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