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ПЕЦ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9 октября 2021 г.                            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 экономического развит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пец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2022 год  и на период 202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гноз социально- экономического развития Кипецкого муниципального образования на 2022 год и на период 2023 года, и руководствуясь Бюджетным кодексом Российской Феде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Одобрить прогноз социально- экономического развития Кипецкого муниципального образования на 2022 год и на период 2023 год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иложение №1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В соответствии с Бюджетным кодексом Российской Федерации представить прогноз социально- экономического развития Кипецкого муниципального образования на 2022 год и на период до 2023 года на заседание Совета депутатов Кипецкого муниципального образования с решением о бюджете на 202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Обнародовать  настоящее  Постановление  в установленных местах обнародования и разместить на официальном сайте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пецкого МО                                                                      Ю.В. Петр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ипецкого МО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29 октября  2021 г. № 4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 экономического развития Кипецкого муниципального образования на 2022 год и на период до 202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ноз социально- экономического развития Кипецкого муниципального образования на 2022 год и на период до 2023 года разработан в соответствии с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ым кодексом Российской Федер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м законом «О государственном  прогнозировании и программах социально- экономического развития Российской Федерации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ми программами по отраслям, нормативами, прогнозных расчетов администрации Кипецкого муниципального образования с учетом методических рекомендаций отраслевых Министерств Саратов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ческие показат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циально- экономическое развитие Кипецкого муниципального образования определяется совокупностью внешних и внутренних условий, одним из которых является демографическая ситуац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1 января 2021 года постоянная численность населения составила 1180 челов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рамках демографических показателей и показателей труда, наблюдается положительная динам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5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селение Кипецкого М.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исленность постоянного населения (всего) – 1180 че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них трудоспособного населения –  552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тей дошкольного возраста от 1,5 до 6,5 лет – 79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учащихся в МОУ СОШ с. Кипцы  –  65 чел.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пенсионеров– 261 чел.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1695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, Семь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Численность семей, находящихся в социально  опасном положении –  0 , в  них   детей  –  0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Численность       многодетных         семей       с  несовершеннолетними детьми –  13, в них детей -43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Численность  неполных  семей  с несовершеннолетними детьми – 33, в них детей – 4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 одиночки – 18, у них детей – 23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цы, воспитывающие несовершеннолетних детей,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 участия супруги – 0, у них детей – 0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Численность    семей   с  несовершеннолетними  детьми –  инвалидами – 2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них детей – инвалидов – </w:t>
      </w:r>
      <w:r>
        <w:rPr>
          <w:rFonts w:cs="Times New Roman" w:ascii="Times New Roman" w:hAnsi="Times New Roman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Численность   семей    с  несовершеннолетними матерями – нет, в них детей – нет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Численность опекунских семей с несовершеннолетними детьми- 5 в них опекаемых детей –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беспечение санитарно – курортным    оздоровительным лечением  детей – 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Численность детей из многодетных семей: в возрасте от 0 до 3-х лет –  21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-х до 18 лет –  29,  от 19 до 23 лет- 2, обучающихся в ВУЗе по очной форме –0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жизн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яя заработная плата в январе-ноябре 2020 года начисленная в крупных предприятиях, составила  32000 руб., по сравнению с 2019 годом рост составил 5,4 %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размер пенсии по сравнению с соответствующим периодом 2019 года увеличился  на 1,5 %  и составил  8260,00 рублей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ительский рын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орговых точек розничной торговли- 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принимателей- 1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естьянско- фермерских хозяйств – 6, в них обрабатывается 7500 га земли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сфер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культуры-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- 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школа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е дошкольное учреждение-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УРА И СПОР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ельском поселении спортивная работа ведется-  2 раза в неделю работает спортивная секция (для школьников, а также жителей с. Кипц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ДК работает кружок по настольному теннис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оваров и услу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й рынок обслуживает в основном сферу личного потребления населения. На прогнозируемый период развития потребительского рынка будет направлено на дальнейшее развитие сети современных торговых точек,  а также насыщение торговой сети доступными по стоимости продуктами питания и социально- значимыми непродовольственными товарами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ельское хозяйство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жайность зерновых составила  20,5  ц/га, по сравнению  с 2019 г  п</w:t>
      </w:r>
      <w:r>
        <w:rPr>
          <w:rFonts w:cs="Times New Roman" w:ascii="Times New Roman" w:hAnsi="Times New Roman"/>
          <w:sz w:val="28"/>
          <w:szCs w:val="28"/>
          <w:lang w:val="en-US"/>
        </w:rPr>
        <w:t>ониз</w:t>
      </w:r>
      <w:r>
        <w:rPr>
          <w:rFonts w:cs="Times New Roman" w:ascii="Times New Roman" w:hAnsi="Times New Roman"/>
          <w:sz w:val="28"/>
          <w:szCs w:val="28"/>
        </w:rPr>
        <w:t>илась на  0,5%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ынок тру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работников крупных предприятий муниципального образования на 1  января 2020 года составила 56 человек.  В течение 2020 года численность  ищущих работу граждан, обратившихся в службу занятости за содействием в поиске подходящей работы составила  9 человека.  Численность незанятых граждан составляет  больше той, что обратилась.   На 01.01. 2020 года  поставлено безработными  1 человек. За год трудоустроено 3 человека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, связ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едам ходит  проходящий автобус Саратов-Бакур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и связи в поселении оказывает ПАО «РосТелеком» и Екатериновский филиал Ртищевского почтамта, а также операторы сотовой связи «Билайн», «МТС», «Мегаф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2:00Z</dcterms:created>
  <dc:creator>User</dc:creator>
  <dc:description/>
  <cp:keywords/>
  <dc:language>en-US</dc:language>
  <cp:lastModifiedBy>User</cp:lastModifiedBy>
  <dcterms:modified xsi:type="dcterms:W3CDTF">2021-11-02T07:28:00Z</dcterms:modified>
  <cp:revision>3</cp:revision>
  <dc:subject/>
  <dc:title/>
</cp:coreProperties>
</file>