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У «Россельхоз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ФГБУ «Россельхозцентр» по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099"/>
      </w:tblGrid>
      <w:tr>
        <w:trPr>
          <w:trHeight w:val="1659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 от 15 июня 2020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100"/>
                <w:sz w:val="28"/>
                <w:szCs w:val="28"/>
                <w:lang w:val="en-US" w:eastAsia="en-US"/>
              </w:rPr>
            </w:pPr>
            <w:r>
              <w:rPr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6455" cy="8140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дрес: 410008 г. Саратов, пос. Октябрьский, ул.2-я Линия,21 </w:t>
      </w:r>
      <w:r>
        <w:rPr>
          <w:rStyle w:val="StrongEmphasis"/>
        </w:rPr>
        <w:t xml:space="preserve">e-mail: </w:t>
      </w:r>
      <w:r>
        <w:rPr>
          <w:rStyle w:val="StrongEmphasis"/>
          <w:b w:val="false"/>
          <w:color w:val="1F497D"/>
          <w:u w:val="single"/>
          <w:lang w:val="en-US"/>
        </w:rPr>
        <w:t>zara</w:t>
      </w:r>
      <w:hyperlink r:id="rId3">
        <w:r>
          <w:rPr>
            <w:rStyle w:val="InternetLink"/>
            <w:color w:val="1F497D"/>
          </w:rPr>
          <w:t>rsc64@mail.ru</w:t>
        </w:r>
      </w:hyperlink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шеничный трипс</w:t>
      </w:r>
    </w:p>
    <w:p>
      <w:pPr>
        <w:pStyle w:val="2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005965" cy="2005965"/>
            <wp:effectExtent l="0" t="0" r="0" b="0"/>
            <wp:wrapSquare wrapText="bothSides"/>
            <wp:docPr id="2" name="haplothrips-tritici-180x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plothrips-tritici-180x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дел защиты растений филиала ФГБУ «Россельхозцентр» по Саратовской области сообщает, что на посевах озимых зерновых культур отмечается отрождение и вредоносность личинок пшеничного трип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инки трипсов повреждают колосковые чешуи, вызывая их преждевременное побеление, на зерно личинки переходят в фазу его формирования. В результате питания личинок зерном, оно приобретает сморщенный вид, зерно теряет в весе и ухудшаются посевные качества сем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sz w:val="28"/>
          <w:szCs w:val="28"/>
        </w:rPr>
        <w:t xml:space="preserve">Рекомендуем сельхозтоваропроизводителям усилить контроль за состоянием посевов.  При численности 40-50 личинок на колос, провести защитные мероприятия.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Style w:val="Ecattext"/>
          <w:bCs/>
          <w:i/>
          <w:color w:val="000000"/>
          <w:sz w:val="24"/>
          <w:szCs w:val="24"/>
          <w:shd w:fill="FFFFFF" w:val="clear"/>
        </w:rPr>
        <w:t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в</w:t>
      </w:r>
      <w:r>
        <w:rPr>
          <w:bCs/>
          <w:i/>
          <w:color w:val="000000"/>
          <w:sz w:val="24"/>
          <w:szCs w:val="24"/>
          <w:shd w:fill="FFFFFF" w:val="clear"/>
        </w:rPr>
        <w:t xml:space="preserve"> соответствии с гигиеническими требованиями СанПиН 1.2.2584-10 п. 2.19. </w:t>
      </w:r>
      <w:r>
        <w:rPr>
          <w:i/>
          <w:sz w:val="24"/>
          <w:szCs w:val="24"/>
        </w:rPr>
        <w:t xml:space="preserve">Инсектициды применять согласно Государственному каталогу пестицидов и агрохимикатов разрешенных к применению на территории Российской Федерации. 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 вопросам проведения обследований, обработок, консультаций в области защиты растений обращайтесь в филиал ФГБУ Россельхозцентр по Саратовской област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Контакты: 8-845-2-24-56-23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дел защиты раст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Ecattext">
    <w:name w:val="ecat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567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26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8:00Z</dcterms:created>
  <dc:creator>user</dc:creator>
  <dc:description/>
  <cp:keywords/>
  <dc:language>en-US</dc:language>
  <cp:lastModifiedBy>User</cp:lastModifiedBy>
  <cp:lastPrinted>2017-05-19T10:25:00Z</cp:lastPrinted>
  <dcterms:modified xsi:type="dcterms:W3CDTF">2020-06-15T07:09:00Z</dcterms:modified>
  <cp:revision>62</cp:revision>
  <dc:subject/>
  <dc:title>Начальнику Управления растениеводства</dc:title>
</cp:coreProperties>
</file>