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 ШЕС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4 февраля 2017  года               № 66/113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яющем  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Уставом   Прудового муниципального образования Екатериновского муниципального района Саратовской области , в связи с досрочным прекращением полномочий главы администрации Прудового муниципального образования Екатериновского муниципального района Саратовской области Абрамова В.А.,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 Согласовать исполнение обязанностей главы администрации Прудового муниципального образования Екатериновского муниципального района Саратовской области  главным специалистом администрации Прудового муниципального образования Екатериновского муниципального района   Саратовской области Степановым Алексеем Геннадьевичем с 16 февраля 2017 года с доплатой  70% от денежного  содержания Степан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 вступает в силу  со дня его принятия  и подлежит  обнародованию  и размещению  на официальном  сайте  администрации Прудового муниципального образования Екатериновского муниципального района  Саратовской области 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6:00Z</dcterms:created>
  <dc:creator>STS</dc:creator>
  <dc:description/>
  <cp:keywords/>
  <dc:language>en-US</dc:language>
  <cp:lastModifiedBy>User</cp:lastModifiedBy>
  <cp:lastPrinted>2016-11-08T09:23:00Z</cp:lastPrinted>
  <dcterms:modified xsi:type="dcterms:W3CDTF">2017-02-14T13:48:00Z</dcterms:modified>
  <cp:revision>9</cp:revision>
  <dc:subject/>
  <dc:title>РОССИЙСКАЯ ФЕДЕРАЦИЯ</dc:title>
</cp:coreProperties>
</file>