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159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Екатеринов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чередное заседание районного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120" w:after="12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8 ноября 2019 года    №291</w:t>
      </w:r>
    </w:p>
    <w:p>
      <w:pPr>
        <w:pStyle w:val="Normal"/>
        <w:spacing w:before="120" w:after="120"/>
        <w:ind w:right="-1" w:hanging="0"/>
        <w:jc w:val="center"/>
        <w:rPr/>
      </w:pPr>
      <w:r>
        <w:rPr/>
        <w:t>Р.п.Екатериновка</w:t>
      </w:r>
    </w:p>
    <w:tbl>
      <w:tblPr>
        <w:tblW w:w="964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Normal"/>
              <w:spacing w:before="0" w:after="0"/>
              <w:ind w:right="22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ередаче в безвозмездное пользование части нежилого здания, находящегося в муниципальной собственности Екатерино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17.1 Федерального закона от 26 июля 2006 года № 135-ФЗ «О защите конкурен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Передать Саратовскому региональному отделению Всероссийской политической партии «ЕДИНАЯ РОССИЯ» в безвозмездное пользование часть нежилого здания площадью 69 кв.м., расположен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го по адресу: Саратовская область, Екатериновский район, р.п. Екатериновка, ул. Первомайская, д. 43, для размещения Екатериновского местного отделения и общественной приемной Всероссийской политической партии «ЕДИНАЯ РОССИЯ»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Администрации Екатериновского муниципального района заключить в установленном порядке договор безвозмездного пользования на часть нежилого здания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32:00Z</dcterms:created>
  <dc:creator>User</dc:creator>
  <dc:description/>
  <cp:keywords/>
  <dc:language>en-US</dc:language>
  <cp:lastModifiedBy>User</cp:lastModifiedBy>
  <cp:lastPrinted>2019-11-29T09:00:00Z</cp:lastPrinted>
  <dcterms:modified xsi:type="dcterms:W3CDTF">2019-11-29T05:00:00Z</dcterms:modified>
  <cp:revision>5</cp:revision>
  <dc:subject/>
  <dc:title/>
</cp:coreProperties>
</file>