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ТОЯРСКОГО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от 26 февраля 2021 года                        № 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муниципальной программы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орьба с геморрагической лихорадкой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Крутоярского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а 2021 год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бюджетных расходов и обеспечения эффективного использования бюджетных средств, основных направлений деятельности планирования, руководствуясь Федеральным законом № 131-ФЗ от 06.10.2003 года «Об общих принципах организации местного самоуправления в Российской Федерации», Уставом Индустриального муниципального образо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Борьба с геморрагической лихорадкой на территории Крутоярского муниципального образования на 2021 год» (приложение 1)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постановление в специально отведенных местах обнародования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 официальном сайте Екатерин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утоярского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А.Е. Лапши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 № 1 к постановлению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рутоярского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6.02.2021 года № 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орьба с геморрагической лихорадкой на территори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утоярского муниципального образования на 2021 год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0" w:type="dxa"/>
        <w:jc w:val="left"/>
        <w:tblInd w:w="-13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792"/>
        <w:gridCol w:w="5808"/>
      </w:tblGrid>
      <w:tr>
        <w:trPr/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геморрагической лихорадкой на территории Крутоярского муниципального образования на 2021 год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тоярс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тоярс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анитарно-эпидемиологическое благополучие население Крутоярс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ничтожить мышевидных грызунов;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кализовать вирус болезни путем сплошной дератизации в домовладениях и подворьях на территории населенных пунктов муниципального образования;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тановить распространение ГЛПС;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тить заболевание ГЛПС среди населения Индустриального муниципального образования.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 программы</w:t>
            </w:r>
          </w:p>
        </w:tc>
        <w:tc>
          <w:tcPr>
            <w:tcW w:w="5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рутоярс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5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5 000 рублей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Средства местного бюджета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5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Крутоярского муниципального образования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Содержание проблемы и обоснование необходимо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важнейших направлений в работе органов местного самоуправления занимает борьба с геморрагической лихорадкой на территории Крутоярского муниципального образования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вспышкой геморрагической лихорадки в Екатериновском районе возникла необходимость борьбы с мышевидными грызунами. Основным переносчиком вируса ГЛПС являются мышевидные грызуны. Одним из основных мест их обитания являются скирды сена и соломы, сенажные ямы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утем заражения вирусом ГЛПС является воздушно-пылевой. Когда человек соприкасается с инфицированными предметами внешней среды, чаще всего с сеном, соломой, опасная болезнь попадает в организм. На территории Крутоярского муниципального образования многие жители в своем личном подсобном хозяйстве имеют КРС, которым используют в рационе питания грубые корма, тем самым непосредственно контактируют с инфицированными предметами. Поэтому возникла необходимость решить эту проблему программным методом.</w:t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задачи программы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рограммы является предотвращение заболевания ГЛПС среди населения, привлечения населения, предприятий и организаций всех форм собственности и общественных организаций к проведению сплошной дератизации территории сельского поселения для локализации вируса болезни.</w:t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роки реализации программы</w:t>
      </w:r>
    </w:p>
    <w:p>
      <w:pPr>
        <w:pStyle w:val="NoSpacing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выполняться в 2021 году.</w:t>
      </w:r>
    </w:p>
    <w:p>
      <w:pPr>
        <w:pStyle w:val="NoSpacing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речень программных мероприятий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 включает в себя мероприятия, направленные на локализацию вируса заболевания, обеспечение санитарно-эпидемиологического благополучия населения и стабилизации ситуации по заболеваемости ГЛПС в сельском поселении (мероприятия прилагаются).</w:t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сточники финансирования программы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рограммы являются средства местного бюджета Крутояского муниципального образования. Общий объем финансирования мероприятий программы составляет 15 </w:t>
      </w:r>
      <w:r>
        <w:rPr>
          <w:rFonts w:cs="Times New Roman" w:ascii="Times New Roman" w:hAnsi="Times New Roman"/>
          <w:sz w:val="28"/>
          <w:szCs w:val="28"/>
          <w:highlight w:val="white"/>
        </w:rPr>
        <w:t>000 (пятнадцать тысяч) рубле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Оценка эффективности и социально-экономических </w:t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ствий реализации программы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зволит обеспечить санитарно-эпидемиологическое благополучие населения сельского поселения и стабилизировать заболеваемость ГЛПС.</w:t>
      </w:r>
    </w:p>
    <w:p>
      <w:pPr>
        <w:pStyle w:val="NoSpacing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 № 2 к постановлению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рутояского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6.02.2021 года №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орьбе с геморрагической лихорадкой</w:t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3" w:type="dxa"/>
        <w:jc w:val="left"/>
        <w:tblInd w:w="-47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10"/>
        <w:gridCol w:w="4333"/>
      </w:tblGrid>
      <w:tr>
        <w:trPr/>
        <w:tc>
          <w:tcPr>
            <w:tcW w:w="5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numPr>
                <w:ilvl w:val="0"/>
                <w:numId w:val="3"/>
              </w:numPr>
              <w:spacing w:lineRule="auto" w:line="240" w:before="0" w:after="0"/>
              <w:ind w:left="-142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дератизационные мероприятия на      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40" w:before="0" w:after="0"/>
              <w:ind w:left="-142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и Крутоярского муниципального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40" w:before="0" w:after="0"/>
              <w:ind w:left="-142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000 рублей</w:t>
            </w:r>
          </w:p>
        </w:tc>
      </w:tr>
      <w:tr>
        <w:trPr/>
        <w:tc>
          <w:tcPr>
            <w:tcW w:w="99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ить ядоприманки для проведения дератизации в домовладениях и подворьях на территории населенных пунктов поселения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информирование граждан о необходимости борьбы с грызунами, опасности ГЛПС, правилами применения ядоприманки и меры предосторожности при подворных обходах, на сходах граждан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м предприятий и организаций всех форм собственности совместно с администрацией принять меры к проведению сплошной дератизации посевов, лесополос, мест складирования сена и соломы, животноводческих помещений, складов, в том числе организовать барьерную дератизацию на границах полей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ировать свалки мусора и навести порядок на территории поселения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работу по раннему выявлению больных ГЛПС и оказанию своевременной медицинской помощи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проведение первичных противоэпидемических мероприятий подворных обходов, в ходе которых осуществлять информационно-разъяснительную работу среди населения по вопросам профилактики ГЛПС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Courier New" w:hAnsi="Courier New" w:cs="Courier New"/>
          <w:b/>
          <w:b/>
          <w:color w:val="000000"/>
          <w:sz w:val="28"/>
          <w:szCs w:val="24"/>
        </w:rPr>
      </w:pPr>
      <w:r>
        <w:rPr>
          <w:rFonts w:cs="Courier New" w:ascii="Courier New" w:hAnsi="Courier New"/>
          <w:b/>
          <w:color w:val="000000"/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right="0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480" w:before="0" w:after="240"/>
      <w:ind w:left="720" w:right="0" w:firstLine="360"/>
      <w:contextualSpacing/>
    </w:pPr>
    <w:rPr>
      <w:rFonts w:ascii="Calibri" w:hAnsi="Calibri" w:eastAsia="Times New Roman" w:cs="Times New Roman"/>
      <w:lang w:val="en-US" w:bidi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4:00Z</dcterms:created>
  <dc:creator>USER</dc:creator>
  <dc:description/>
  <dc:language>en-US</dc:language>
  <cp:lastModifiedBy/>
  <cp:lastPrinted>2021-03-03T09:41:00Z</cp:lastPrinted>
  <dcterms:modified xsi:type="dcterms:W3CDTF">2021-03-03T06:49:36Z</dcterms:modified>
  <cp:revision>33</cp:revision>
  <dc:subject/>
  <dc:title/>
</cp:coreProperties>
</file>