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5.2013 г.                                                      №12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. Кипцы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ЦЕЛЕВОЙ ПРОГРАММЫ "ОРГАНИЗА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ГО  ТРУДОУСТРОЙСТВА  БЕЗРАБОТНЫХ ГРАЖДАН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ОБО НУЖДАЮЩИХСЯ  В СОЦИАЛЬНОЙ ЗАЩИТЕ В КИПЕЦКОМ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Кипецкого муниципального образования и  со ст. 15 ФЗ от  6.10.2003 г.  №131 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целевую  программу  «Организация временного трудоустройства, безработных граждан, особо нуждающихся в социальной защите в Кипецком муниципальном образовании на 2013 год »   согласно при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настоящего постановления возложить  на  заместителя  главы администрации Кипецкого МО Феклина Владимира Сергееви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 в здании Кипецкого СДК и в здании СХПК «Озер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Ю.В. Петр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к  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17.05.2013 г.   №12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РГАНИЗАЦИЯ ВРЕМЕННОГО ТРУДОУСТРОЙСТВА, БЕЗРАБОТНЫХ ГРАЖДАН, ОСОБО НУЖДАЮЩИХСЯ В СОЦИАЛЬНОЙ ЗАЩИТЕ В КИПЕЦКОМ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ипцы  2013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ЦЕЛЕВОЙ ПРОГРАММЫ </w:t>
        <w:br/>
        <w:br/>
        <w:t>Наименов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 ОРГАНИЗАЦИЯ ВРЕМЕННОГО ТРУДОУСТРОЙСТВА, БЕЗРАБОТНЫХ ГРАЖДАН, ОСОБО НУЖДАЮЩИХСЯ В СОЦИАЛЬНОЙ ЗАЩИТЕ В КИПЕЦКОМ МУНИЦИПАЛЬНОМ ОБРАЗОВАНИИ НА 2013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дминистрация Кипецкого муниципального образования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территории Кипецкого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ой цели будет обеспечено решением следующих задач:                                 - создание временных рабочих мест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ая поддержка безработных граждан;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объемов временных работ;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 -  2013 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Исполнители основных  мероприятий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ОО «Камо-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Финансовое обеспечение программы осуществляется за счет средств местного бюджета Кипецкого  муниципального образования. Общий объем финансирования составляет на безработных граждан -80 тыс.руб.</w:t>
        <w:br/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выполнения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ьной        категории (возвратившихся из мест лишения свободы, состоящих  на учете в ОВД,  условно осужденных);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олнение комплекса мероприятий по благоустройству на территории Кипецкого М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пецкого  муниципального образов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Ю.В. Петр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Целевая программа "Организация временного трудоустройства безработных граждан, особо нуждающихся в социальной защите, в Кипецком  муниципальном образовании на 2013 год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Кипецкого муниципального образования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Ситуация на рынке труда Кипецкого 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13году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Финансирование Программы "Организация временного трудоустройства безработных граждан, особо нуждающихся в социальной защите, в Кипецком муниципальном образовании на 2013 год" будет осуществляться из средств местного  бюджета .</w:t>
        <w:br/>
        <w:t>Объем финансирования этих мероприятий в 2013 году составит 80 тыс.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МЕХАНИЗМ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Кипецкого муниципального образования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ЭФФЕКТИВНОСТ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Реализация Программы "Организация временного трудоустройства безработных граждан, особо нуждающихся в социальной защите, в Кипецком муниципальном образовании  на 2013 год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>- создать временные рабочие места для трудоустройства, особо нуждающихся в социальной защит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ить комплекс мероприятий по благоустройству на территории Кипецкого МО. </w:t>
        <w:br/>
        <w:t xml:space="preserve">Оценка эффективности мероприятий Программы будет производиться по факту подведения  итогов выполнения контрольных показателей Программ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Контроль за реализацией Программы "Организация временного трудоустройства безработных граждан, особо нуждающихся в социальной защите в Кипецком муниципальном образовании на 2013 год" осуществляется Государственным учреждением Центр занятости населения совместно с администрацией Кипецкого муниципального образования в соответствии с действующим законодательством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4:00Z</dcterms:created>
  <dc:creator>1</dc:creator>
  <dc:description/>
  <cp:keywords/>
  <dc:language>en-US</dc:language>
  <cp:lastModifiedBy>1</cp:lastModifiedBy>
  <cp:lastPrinted>2013-05-24T14:47:00Z</cp:lastPrinted>
  <dcterms:modified xsi:type="dcterms:W3CDTF">2013-05-24T10:47:00Z</dcterms:modified>
  <cp:revision>12</cp:revision>
  <dc:subject/>
  <dc:title/>
</cp:coreProperties>
</file>