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 xml:space="preserve">к  решению Екатериновского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районного Собрания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 xml:space="preserve">от 26.03.2021 года №  381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Доходы Екатериновского муниципального района за 2020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по кодам видов доходов, подвидов доходов, классификации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местного бюджета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55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Наименование  доход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Код бюджетной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 и неналоговые дох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 601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мма денежных взысканий (штраф)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1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3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16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 062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2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2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мма денежных взысканий (штра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1 0203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,1            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4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 44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4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5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 329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3 02261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 004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1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10 02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3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72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20 02 0000 1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2020 02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и по плате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нежных взысканий (штраф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10 01 3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52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 494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Единый сельскохозяйственный налог за налоговые периоды, (истекшие до 1 января 2011 года)                                                                        </w:t>
            </w:r>
            <w:r>
              <w:rPr>
                <w:sz w:val="24"/>
              </w:rPr>
              <w:t>Сумма платеж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ни по платеж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4020 02 0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05 04020 02 100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20 02 21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по делам, рассматриваемым в судах общей юрисди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8 03010 01 00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1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49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349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759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13 13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,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429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701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а за размещение отходов 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12 01041 01 0000 12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12 01041 01 6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а за размещение твердых коммунальных отход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2 01 0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2 01 6000 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плат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05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078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313 13 0000 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16 01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 в соответствии с законом или договором в случае неисполнения или ненадлежащего исполнения обязательств перед государственным (муниципальным органом, органом управления государственным внебюджетным фондом, казенным учрежд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07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никновения причиненного ущерба (убыт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10000 0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11000 01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 796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 550,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 642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 048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304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367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  за счет федеральных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497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, городских округов и поселений области на поддержку отрасли куль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169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117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75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034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7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 522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 847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 35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99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139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10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бюджетам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 040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финансовое обеспечение общеобразовательной деятельности муниципальных общеобразовательных учрежд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 821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3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7,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9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1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2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4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41,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5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1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 государственных полномочий по  предоставлению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и среднего обще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572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8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2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учреждениях, реализующих образовательные программы начального общего, основного общего и среднего  общего образования, и частичное финансирование расходов на присмотр и уход за детьми дошкольного возраст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9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районов на 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37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 742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120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5303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467,2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 172,8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й бухгалте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исполнение полномочий финансовым орган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0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1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2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 8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100,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06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бюджетам муниципальных районов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3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 543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районов в целях поддержки районных печатных средств массов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5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9,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Доходы бюджетов муниципальных районов от возврата бюджетными учреждениями остатков субсидий прошлых лет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8 05010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60010 05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8,9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 39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57:00Z</dcterms:created>
  <dc:creator>Район</dc:creator>
  <dc:description/>
  <cp:keywords/>
  <dc:language>en-US</dc:language>
  <cp:lastModifiedBy>User</cp:lastModifiedBy>
  <cp:lastPrinted>2021-03-29T09:41:00Z</cp:lastPrinted>
  <dcterms:modified xsi:type="dcterms:W3CDTF">2021-03-29T05:41:00Z</dcterms:modified>
  <cp:revision>199</cp:revision>
  <dc:subject/>
  <dc:title>                                                                                                                           « Приложение 1</dc:title>
</cp:coreProperties>
</file>