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Cs w:val="28"/>
        </w:rPr>
        <w:t>от 11.02.2019 года                             № 6                                         с.Новосёл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восёловского МО от 12.04.2016 года №20 «Об  утверждении схемы размещения объектов нестационарной торговли на территории Новосёловского муниципального образования  Екатериновского муниципального района на 2016 – 2020 годы»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8 декабря 2009 года  № 381-ФЗ «Об основах государственного регулирования торговой деятельности в Российской Федерации», приказами министерства экономического развития и инвестиционной политики Саратовской области от 25 сентября 2013 года №2839 «О порядке разработки и утверждения схемы нестационарных торговых объектов», от 29 мая 2015г. №1147 «О внесении изменений в приказ министерства экономического развития и инвестиционной политики Саратовской области от 25 сентября 2013 года №2839», Уставом Новосёловского муниципального образования  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bookmarkStart w:id="0" w:name="sub_2"/>
      <w:r>
        <w:rPr>
          <w:szCs w:val="28"/>
        </w:rPr>
        <w:tab/>
        <w:t>1.В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администрации Новосёловского МО от 12.04.2016 года №20 «Об  утверждении схемы размещения объектов нестационарной торговли на территории Новосёловского муниципального образования  Екатериновского муниципального района на 2016 – 2020 годы» внести следующие изменения: приложение к постановлению от 12.04.2016 года №20 изложить в новой редакции согласно приложению к настоящему постановлению.</w:t>
      </w:r>
      <w:bookmarkEnd w:id="0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бнародовать настоящее постановление в установленных местах обнародования и разместить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>оставляю за собой.</w:t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администрации Новосёловского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                                                          А.А.Постников    </w:t>
      </w:r>
    </w:p>
    <w:p>
      <w:pPr>
        <w:pStyle w:val="Normal"/>
        <w:ind w:right="520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ind w:right="520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постановлению администрации Новосёловского МО </w:t>
      </w:r>
    </w:p>
    <w:p>
      <w:pPr>
        <w:pStyle w:val="Normal"/>
        <w:ind w:right="5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02.2019 года №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Новосёловского муниципального образования   Екатериновского муниципального района  Саратовской области на 2016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1984"/>
        <w:gridCol w:w="2182"/>
        <w:gridCol w:w="1645"/>
        <w:gridCol w:w="1843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 расположения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 торгового объекта до указанных ориент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 (палатка, киоск, ларек, лоток, автолавка и иные стационарные торговые объекты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това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Размер площади места размещения НТО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ния НТО (постоянно, временно – указывается календарный период: зимний, весенний, летний, осен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НТО субъектами малого или среднего предпринима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) или (-)</w:t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ёловс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Новоселовка, в 10м от магазина ИП Новикова Т.Е.,                     ул. Центральная №5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Новоселовка, в 10м от магазина ИП Новикова Т.Е.,                      ул. Центральная №5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Новоселовка, в 10м от магазина ИП Новикова Т.Е.,                      ул. Центральная №5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тажные, швейные, обув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Октябревка, ул.Заречная в 10м от дома №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ктябревка, ул.Заречная в 10м от дома №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лая Екатериновка, ул.Майская в 10м от дома №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лая Екатериновка, ул.Майская в 10м от дома №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Прудовой, ул. Пионерская №2 площадка в 5м от магазина «Петушок» парка Отдых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, обувные 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удовой, ул. Пионерская №2 площадка в 7м от магазина «Петушок» парка Отдыха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овощ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Прудовой, ул. Пионерская №2 площадка в 10м от магазина «Петушок» парка Отдыха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 из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Прудовой, ул. Пионерская №2 площадка в 10м от магазина «Петушок» парка Отдыха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, кондитерские из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Переезд, ул. Молодежная №2а  в 7м от  магазина ИП «Судариков»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, трикотаж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Переезд, ул. Молодежная №2а  в 7м от магазина ИП «Судариков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галантерейны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Переезд, ул. Молодежная №2а  в 7м от магазина ИП «Судариков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Переезд, ул. Молодежная №2а  в 7м от магазина ИП «Судариков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овощ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Переезд, ул. Молодежная №2а  в 7м от магазина ИП «Судариков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, кондитерские из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1:00Z</dcterms:created>
  <dc:creator>СА</dc:creator>
  <dc:description/>
  <cp:keywords/>
  <dc:language>en-US</dc:language>
  <cp:lastModifiedBy>USER</cp:lastModifiedBy>
  <cp:lastPrinted>2019-02-13T10:33:00Z</cp:lastPrinted>
  <dcterms:modified xsi:type="dcterms:W3CDTF">2019-02-11T05:36:00Z</dcterms:modified>
  <cp:revision>47</cp:revision>
  <dc:subject/>
  <dc:title>АДМИНИСТРАЦИЯ ОБЪЕДИНЁННОГО МУНИЦИПАЛЬНОГО ОБРАЗОВАНИЯ ЕКАТЕРИНОВСКОГО РАЙОНА</dc:title>
</cp:coreProperties>
</file>