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заседание район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ru-RU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 года  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Екатериновка</w:t>
      </w:r>
    </w:p>
    <w:p>
      <w:pPr>
        <w:pStyle w:val="Normal"/>
        <w:ind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иложение решения Екатериновского районного Собрания от 28.09.2016г.№1-1«Об утверждении Регламента Екатериновского районного Собрания Екатериновского муниципального района Сарато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Екатериновского муниципального района Саратовской области, в целях организации деятельности Екатериновского районного Собрания Екатериновского муниципального района Саратовской области (далее – Екатериновское районное Собрание), Екатериновское районное Собрание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и дополнения в приложение </w:t>
      </w:r>
      <w:bookmarkStart w:id="0" w:name="sub_2"/>
      <w:r>
        <w:rPr>
          <w:sz w:val="28"/>
          <w:szCs w:val="28"/>
        </w:rPr>
        <w:t>решения Екатериновского районного Собрания от 28.09.2016г.№1-1«Об утверждении Регламента Екатериновского районного Собрания Екатериновского муниципального района Саратовской области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 4.8 раздела 4 настоящего регламента добавить абзац следующего содержа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Сообщение о времени созыва и месте проведения заседания Собрания, а также о вопросах, вносимых на рассмотрение, доводятся до сведения депутатов аппаратом Екатериновского районного Собрания, либо должностным лицом администрации, замещающим должность - начальник управления организационной работы и общественных отношений администрации Екатериновского муниципального района, путем сообщения с помощью телефонограмм, а также отправление документов на адрес электронный почты депутатов и (или) электронную почту администраций муниципальных образований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4 настоящего регламента добавить пункт 4.14 следующего содержа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4.14.Техническое обеспечение деятельности районного Собрания осуществляет аппарат Екатериновского районного Собр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ействие аппарату Екатериновского районного Собрания в организационно- техническом, документационном обеспечении, хранении документов, размещение на официальной сайте, социальных сетях в сети «Интернет» соответствующую информацию о деятельности районного Собрания оказывает должностное лицо администрации, замещающий должность - начальник управления организационной работы и общественных отношений администрации Екатериновского муниципального района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5.2 раздела 5 добавить подпунктом 12 следующего содержа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2) обеспечивает хранение печатей районного Собрания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дпункт 2 пункта 6.1 раздела 6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2) проводит регистрацию депутатов, прибывших на заседание, путем ознакомления с листком присутствующих под личную подпись, анализирует итоги регистрации депутатов, информирует Собрание о причинах отсутствия депутатов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) пункт 6.1 раздела 6 добавить подпунктом 11 следующего содержа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1) обеспечивает хранение печатей районного Собран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брания</w:t>
        <w:tab/>
        <w:tab/>
        <w:tab/>
        <w:tab/>
        <w:tab/>
        <w:tab/>
        <w:tab/>
        <w:t xml:space="preserve">Е.И.Пузыре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9:00Z</dcterms:created>
  <dc:creator>Собрание</dc:creator>
  <dc:description/>
  <cp:keywords/>
  <dc:language>en-US</dc:language>
  <cp:lastModifiedBy>4545</cp:lastModifiedBy>
  <cp:lastPrinted>2023-01-23T13:25:00Z</cp:lastPrinted>
  <dcterms:modified xsi:type="dcterms:W3CDTF">2023-03-03T07:36:00Z</dcterms:modified>
  <cp:revision>27</cp:revision>
  <dc:subject/>
  <dc:title> </dc:title>
</cp:coreProperties>
</file>