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b/>
          <w:sz w:val="28"/>
          <w:szCs w:val="28"/>
        </w:rPr>
        <w:t xml:space="preserve">от 01 марта 2018 года                           № 4 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«Об утверждении муниципальной программы «Комплексное благоустройство территории Крутоярского муниципального образования на 2018 год» от 27 октября 2017 года № 20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Крутоярского муниципального образования</w:t>
      </w:r>
    </w:p>
    <w:p>
      <w:pPr>
        <w:pStyle w:val="TextBody"/>
        <w:spacing w:before="0" w:after="283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№ 20 от 27.10.2017 г. «Об утверждении муниципальной  программы  «Комплексное благоустройство территории Крутоярского  муниципального образования на 2018 год» изложить в новой редакции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народовать настоящее постановление на информационном стенде в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дании администрации Крутоярского муниципального образования и   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местить на официальном сайте Екатериновского муниципального   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йона.</w:t>
      </w:r>
    </w:p>
    <w:p>
      <w:pPr>
        <w:pStyle w:val="TextBody"/>
        <w:spacing w:before="0" w:after="283"/>
        <w:ind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 01.03.2018 г. №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18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18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служивание дорожных знак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служивание дорожных знак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 села – 5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 кладбищ- 50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служивание дорожных знаков 20,0 т. 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 сетей уличного освещения- 50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держание земельного участка, занятого полигоном ТБО -2 5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 дорог (окос, уборка мусора вдоль дорог) – 30,0 т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 - 2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 -100,0 т.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Изготовление и установка водонапорной башни « Рожновского»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460,0 т.р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760,0  тыс. руб.  из средств бюджета поселени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/>
      </w:pPr>
      <w:r>
        <w:rPr>
          <w:bCs/>
          <w:sz w:val="28"/>
          <w:szCs w:val="28"/>
        </w:rPr>
        <w:t>- содержание земельного участка, занятого полигоном ТБО;</w:t>
      </w:r>
    </w:p>
    <w:p>
      <w:pPr>
        <w:pStyle w:val="Normal"/>
        <w:rPr/>
      </w:pPr>
      <w:r>
        <w:rPr>
          <w:bCs/>
          <w:sz w:val="28"/>
          <w:szCs w:val="28"/>
        </w:rPr>
        <w:t>- летнее содержание  дорог (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детской площадки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Изготовление и установка водонапорной башни « Рожновского» 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ить эксплуатационное состояние объектов благоустройства.</w:t>
      </w:r>
    </w:p>
    <w:p>
      <w:pPr>
        <w:pStyle w:val="Style14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составляет 460,0 тыс. рубле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71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детской площадки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адка цветочной рассады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земельного участка, занятого ТБО; 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дорог (окос травы, уборка 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сора вдоль доро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граждение территорий кладбищ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борка территорий кладби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 на дорогах муниципального образования в том числе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дорожных 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етей уличного освещения  в том числе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закупка ламп ДР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Развитие сетей  водоснабжения в том числе: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- изготовление и установка водонапорной башни « Рожно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 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5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5.9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3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Администрация</cp:lastModifiedBy>
  <cp:lastPrinted>2011-09-19T01:07:00Z</cp:lastPrinted>
  <dcterms:modified xsi:type="dcterms:W3CDTF">2018-03-27T06:22:00Z</dcterms:modified>
  <cp:revision>7</cp:revision>
  <dc:subject/>
  <dc:title> </dc:title>
</cp:coreProperties>
</file>